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Mogielnica, 11.02.2011r.</w:t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GŁOSZENIE O WYBORZE OFERT</w:t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Normal"/>
        <w:spacing w:lineRule="atLeast" w:line="21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W wyniku rozstrzygnięcia otwartego konkursu ofert, ogłoszonego zarządzeniem </w:t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r 6/2011 Burmistrza Gminy i Miasta Mogielnica z dniu 24 stycznia 2011r. na realizację  zadania publicznego z zakresu upowszechniania sportu na terenie Gminy i Miasta Mogielnica, dokonuje się wyboru ofert i przyznaje dotację dla: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Klubu Sportowego „Mogielanka"- 180.000,00 zł </w:t>
      </w:r>
    </w:p>
    <w:p>
      <w:pPr>
        <w:pStyle w:val="Normal"/>
        <w:spacing w:lineRule="atLeast" w:line="21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1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1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1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2:00Z</dcterms:created>
  <dc:creator>MGOK</dc:creator>
  <dc:description/>
  <cp:keywords/>
  <dc:language>en-US</dc:language>
  <cp:lastModifiedBy>MGOK</cp:lastModifiedBy>
  <cp:lastPrinted>2011-02-11T13:21:00Z</cp:lastPrinted>
  <dcterms:modified xsi:type="dcterms:W3CDTF">2011-02-11T12:21:00Z</dcterms:modified>
  <cp:revision>1</cp:revision>
  <dc:subject/>
  <dc:title>Mogielnica, 11</dc:title>
</cp:coreProperties>
</file>