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2.2020                                                                                    Mogielnica,dnia 2022-04-1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53 ust.1 ustawy z dnia 27 marca 2003r. o planowaniu i zagospodarowaniu przestrzennym (Dz. U. z  2021r., poz.741) oraz art.61 § 4 Kodeksu postępowania administracyjnego (Dz. U. z 2021 r. poz. 735) zawiadamiam , że w dniu 07.04.2022r. zostało wszczęte na wniosek Pana Krzysztofa Gajewskiego działającego z upoważnienia PGE Dystrybucja S.A. postępowanie w sprawie zmiany decyzji nr cp/2/2020 z dnia 26.05.2020r. o ustaleniu lokalizacji inwestycji celu publicznego dla planowanej budowy słupa średniego napięcia, budowy linii kablowej średniego napięcia, przebudowy istniejącej linii napowietrznej niskiego napięcia na linię dwunapięciową 150/0,4 kV oraz budowy słupowej stacji transformatorowej 15/0,4kV w msc.Ślepowola , gm.Mogielnic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miana dotyczy nazwy inwestycji, która będzie brzmiała :</w:t>
      </w:r>
    </w:p>
    <w:p>
      <w:pPr>
        <w:pStyle w:val="TextBody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słupa średniego napięcia, budowa linii kablowej średniego napięcia, przebudowa istniejącej linii napowietrznej niskiego napięcia na linię dwunapięciową 15/0,4 kV, budowa linii napowietrznej dwunapięciowej 15/04 kV oraz budowa słupowej stacji transformatorowej 15/0,4 kV na działkach nr 5, 61, 63/3, 63/6, 81, 64, 65, 66, 67, 109 w miejscowości Ślepowola, gmina Mogielnica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związku z powyższym informuję , że w terminie do dnia 26.04.2022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4:00Z</dcterms:created>
  <dc:creator>Użytkownik Urząd Gminy i Mias</dc:creator>
  <dc:description/>
  <dc:language>en-US</dc:language>
  <cp:lastModifiedBy>ADM</cp:lastModifiedBy>
  <cp:lastPrinted>2020-03-02T10:32:00Z</cp:lastPrinted>
  <dcterms:modified xsi:type="dcterms:W3CDTF">2022-04-11T09:03:00Z</dcterms:modified>
  <cp:revision>3</cp:revision>
  <dc:subject/>
  <dc:title>RGGK-7351/97/2001</dc:title>
</cp:coreProperties>
</file>