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6.2018                                                           Mogielnica,dnia 2018-11-2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22.11.2018r. wydana została decyzja w sprawie ustalenia lokalizacji inwestycji celu publicznego dla planowanej budowy stacji transformatorowej słupowej 15 kV/0,4 kV, budowy, przebudowy sieci elektroenergetycznej napowietrznej i kablowej średniego napięcia SN-15 kV, sieci elektroenergetycznej napowietrznej i kablowej niskiego napięcia nN-0,4 kV wraz z przyłączami i złączami oraz rozbiórki istniejącej sieci elektroenergetycznej realizowanej w ramach zadania „PBW przebudowa i rozbudowa sieci elektroenergetycznej SN i nN w związku z przyłączeniem ujęcia wody w miejscowości Borowe, działka nr 120 gmina Mogielnica – RE Grójec” na działkach nr 156, 124, 117, 118, 119, 64, 116, 63, 115, 67 w Jastrzębi Starej, działkach nr 107, 108, 1/1, 1/3, 109/2, 112, 113, 110, 111, 114, 115, 116/1, 119, 120, 2, 1620/1, 1662 w miejscowości Borowe  i działce nr 1999/1 w miejscowości Dziarnów, Gmina Mogielni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8:00Z</dcterms:created>
  <dc:creator>Użytkownik Urząd Gminy i Mias</dc:creator>
  <dc:description/>
  <dc:language>en-US</dc:language>
  <cp:lastModifiedBy>ADM</cp:lastModifiedBy>
  <cp:lastPrinted>2018-09-03T09:11:00Z</cp:lastPrinted>
  <dcterms:modified xsi:type="dcterms:W3CDTF">2018-11-20T13:02:00Z</dcterms:modified>
  <cp:revision>3</cp:revision>
  <dc:subject/>
  <dc:title>RGGK-7351/97/2001</dc:title>
</cp:coreProperties>
</file>