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W odpowiedzi na   zaproszenie 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mallCaps/>
        </w:rPr>
        <w:t xml:space="preserve">niniejszym    składamy    ofertę    na </w:t>
      </w:r>
      <w:r>
        <w:rPr>
          <w:b/>
        </w:rPr>
        <w:t xml:space="preserve">  „ Wykonanie  instalacji fotowoltaicznych  w  świetlicach  wiejskich we wsi  Tomczyce, Michałowice, Popowice, Kozietuły, Wólka Gostomska  w niżej wymienionym zakresi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ostawa  i  montaż  konstrukcji  na  dach  </w:t>
      </w:r>
      <w:r>
        <w:rPr>
          <w:color w:val="FF0000"/>
        </w:rPr>
        <w:t xml:space="preserve">  </w:t>
      </w:r>
      <w:r>
        <w:rPr/>
        <w:t xml:space="preserve">budynku  wraz  z montażem  modułów  </w:t>
      </w:r>
      <w:r>
        <w:rPr>
          <w:color w:val="FF0000"/>
        </w:rPr>
        <w:t xml:space="preserve"> </w:t>
      </w:r>
      <w:r>
        <w:rPr/>
        <w:t>monokrystalicznych   o  łącznej mocy 3,08 kW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ntaż   instalacji,  dostawa  i  montaż  inwertera  trójfazowego  o mocy   nie mniejszej niż 90 % mocy sumarycznej panel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posażenie  instalacji  w  elementy  zabezpieczają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dajność  modułu    17 %  i powyżej (rozumianą przez jako miara tego, jak dobrze panel przekształca światło słoneczne w energię elektryczną – nazywaną również efektywnością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warancja  na wady ukryte nie  mniej niż 12 la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iniowa gwarancja  z utratą mocy nie więcej niż 0,6 % rocz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zaproszeniu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konania  przedmiotu zamówieni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w tym łączna kwota należnego podatku VAT wynosi: 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 xml:space="preserve">w tym: 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/>
        <w:t>Świetlica wiejska   Tomczyce  -  …………….zł  brutto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/>
        <w:t>Świetlica wiejska   Michałowice - ………………zł brutto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/>
        <w:t>Świetlica wiejska    Popowice - ………………zł brutto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/>
        <w:t>Świetlica wiejska   Kozietuły - …………….zł brutto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/>
        <w:t>Świetlica wiejska   Wólka Gostomska - ……………..zł brutto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</w:rPr>
        <w:t>w terminie do dnia</w:t>
      </w:r>
      <w:r>
        <w:rPr/>
        <w:t>: ………………………… ( wymagany termin   31.08.2020)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/>
      </w:pPr>
      <w:r>
        <w:rPr/>
        <w:t>Trwałość  (gwarancja ………………l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zaproszenia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 zapr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20 r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inwestycje1</cp:lastModifiedBy>
  <cp:lastPrinted>2020-07-29T08:41:00Z</cp:lastPrinted>
  <dcterms:modified xsi:type="dcterms:W3CDTF">2020-07-29T06:44:00Z</dcterms:modified>
  <cp:revision>59</cp:revision>
  <dc:subject/>
  <dc:title>GGRBPI-7041/2/2006</dc:title>
</cp:coreProperties>
</file>