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W odpowiedzi na   zaproszenie 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smallCaps/>
        </w:rPr>
        <w:t xml:space="preserve">niniejszym    składamy    ofertę    na </w:t>
      </w:r>
      <w:r>
        <w:rPr>
          <w:b/>
        </w:rPr>
        <w:t xml:space="preserve">  „ Wykonanie  remontu  chodnika  w ul. Przejazd  i Sienkiewicza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zaproszeniu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konania  przedmiotu zamówieni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</w:rPr>
        <w:t xml:space="preserve">w terminie </w:t>
      </w:r>
      <w:r>
        <w:rPr/>
        <w:t>………………………… ( wymagany termin  3 miesiące  od  przekazania  placu budowy)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/>
        <w:t>Gwarancja ………………l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zaproszenia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 zapr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is  uprawnień wraz z   zaświadczeniem z Izby dla  Kierownika  budowy (robót)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21 r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inwestycje1</cp:lastModifiedBy>
  <cp:lastPrinted>2021-06-14T08:59:00Z</cp:lastPrinted>
  <dcterms:modified xsi:type="dcterms:W3CDTF">2021-06-14T06:59:00Z</dcterms:modified>
  <cp:revision>68</cp:revision>
  <dc:subject/>
  <dc:title>GGRBPI-7041/2/2006</dc:title>
</cp:coreProperties>
</file>