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2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bCs/>
          <w:smallCaps/>
          <w:sz w:val="22"/>
        </w:rPr>
        <w:t xml:space="preserve">niniejszym składamy ofertę    na </w:t>
      </w:r>
      <w:r>
        <w:rPr>
          <w:b/>
          <w:sz w:val="22"/>
        </w:rPr>
        <w:t xml:space="preserve">   dostawę kruszywa drogowego  ( ………………)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z w:val="20"/>
        </w:rPr>
        <w:t>rodzaj skały)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</w:rPr>
        <w:t xml:space="preserve">w ilości 2300 ton </w:t>
      </w:r>
      <w:r>
        <w:rPr>
          <w:b/>
          <w:bCs/>
          <w:iCs/>
        </w:rPr>
        <w:t>asortyment  4-31,5 mm  wraz z transportem  na drogi gminne  na terenie Gminy Mogielnic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Sprzedaż kruszywa drogowego  wraz z transportem   w  ilości  2300 ton  po  ................zł/ za 1 tonę  + ................% VAT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</w:rPr>
        <w:t xml:space="preserve">Łączna kwota ryczałtowa  dostarczenia 2300 ton kruszywa  na drogi gminne  na terenie  Gminy Mogielnica  wynosi  .......................PLN (wraz z podatkiem VAT)    </w:t>
      </w:r>
    </w:p>
    <w:p>
      <w:pPr>
        <w:pStyle w:val="Normal"/>
        <w:spacing w:lineRule="auto" w:line="360" w:before="60" w:after="0"/>
        <w:ind w:left="357" w:hanging="0"/>
        <w:jc w:val="both"/>
        <w:rPr>
          <w:smallCaps/>
        </w:rPr>
      </w:pPr>
      <w:r>
        <w:rPr/>
        <w:t>(słownie .................................................................................................................złotych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/>
        <w:t>w tym łączna kwota należnego podatku VAT wynosi: ...................................................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systematycznie  do  30  listopada   2019 roku)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360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360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w dokumentacji ofertowej na stronach nr .</w:t>
      </w:r>
      <w:r>
        <w:rPr>
          <w:bCs/>
          <w:sz w:val="20"/>
        </w:rPr>
        <w:t xml:space="preserve">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360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16"/>
        </w:rPr>
        <w:t>dokument   potwierdzający   rodzaj  i  parametry  kruszywa 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9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7:00Z</dcterms:created>
  <dc:creator>Użytkownik UGiM Mogielnica </dc:creator>
  <dc:description/>
  <cp:keywords/>
  <dc:language>en-US</dc:language>
  <cp:lastModifiedBy>adm</cp:lastModifiedBy>
  <cp:lastPrinted>2019-01-07T14:23:00Z</cp:lastPrinted>
  <dcterms:modified xsi:type="dcterms:W3CDTF">2019-01-08T06:44:00Z</dcterms:modified>
  <cp:revision>45</cp:revision>
  <dc:subject/>
  <dc:title>GGRBPI-7041/2/2006</dc:title>
</cp:coreProperties>
</file>