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</w:t>
      </w:r>
      <w:r>
        <w:rPr>
          <w:bCs/>
        </w:rPr>
        <w:t>zakup  i montaż  21 szt.  lamp  fotowoltaicznych w miejscowościach:  Dylew – 3 lampy,  Tomczyce – 4 lampy, Pawłowice – 3 lampy, Stryków - 2 lampy, Dziunin- 2 lampy, Otaląż- 5 lamp, Miechowice- 1 lampa, Gracjanów- 1 lamp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31.07.2024r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sty  i  certyfikaty  na  oferowane  urząd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4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KO1</cp:lastModifiedBy>
  <cp:lastPrinted>2020-07-29T08:41:00Z</cp:lastPrinted>
  <dcterms:modified xsi:type="dcterms:W3CDTF">2024-05-21T13:01:00Z</dcterms:modified>
  <cp:revision>69</cp:revision>
  <dc:subject/>
  <dc:title>GGRBPI-7041/2/2006</dc:title>
</cp:coreProperties>
</file>