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lang w:val="en-US" w:eastAsia="en-US"/>
        </w:rPr>
      </w:pPr>
      <w:r>
        <w:rPr>
          <w:rFonts w:cs="Arial-BoldMT" w:ascii="Arial-BoldMT" w:hAnsi="Arial-BoldMT"/>
          <w:lang w:val="en-US" w:eastAsia="en-US"/>
        </w:rPr>
        <w:drawing>
          <wp:inline distT="0" distB="0" distL="0" distR="0">
            <wp:extent cx="5759450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sieci wodociągowej dla wsi Brzostowiec i Wólka Gostomska wraz z przyłączami z włączeniem do istniejącego wodociągu we wsi Wężowiec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Uzupełnienie  systemu wodno-kanalizacyjnego gminy wraz z rozbudową oczyszczalni ścieków i stacji uzdatniania wody  w miejscowości Mogielnica” </w:t>
      </w:r>
      <w:r>
        <w:rPr>
          <w:rFonts w:cs="Times New Roman" w:ascii="Times New Roman" w:hAnsi="Times New Roman"/>
          <w:bCs/>
          <w:sz w:val="24"/>
          <w:szCs w:val="24"/>
        </w:rPr>
        <w:t>jest współfinansowany przez Unię Europejską ze środków Europejskiego Funduszu Rozwoju Regionalnego w ramach Regionalnego Programu Operacyjnego Województwa Mazowieckiego 2007-2013. Poziom dofinansowania z Europejskiego Funduszu Rozwoju Regionalnego wynosi 8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nr RPMA.04.01.00-14-147/08-00 z Mazowiecka Jednostka Wdrażania Programów została podpisana w dniu 20.10.2010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projektu przewiduje się </w:t>
      </w:r>
      <w:r>
        <w:rPr>
          <w:rFonts w:cs="Times New Roman" w:ascii="Times New Roman" w:hAnsi="Times New Roman"/>
          <w:b/>
          <w:bCs/>
          <w:sz w:val="24"/>
          <w:szCs w:val="24"/>
        </w:rPr>
        <w:t>budowę sieci wodociągowej wraz z przyłączami dla wsi Brzostowiec i Wólka Gostomska z włączeniem do istniejącej sieci we wsi Wężowiec</w:t>
      </w:r>
      <w:r>
        <w:rPr>
          <w:rFonts w:cs="Times New Roman" w:ascii="Times New Roman" w:hAnsi="Times New Roman"/>
          <w:bCs/>
          <w:sz w:val="24"/>
          <w:szCs w:val="24"/>
        </w:rPr>
        <w:t>, a tak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przyłącza: dla szkoły podstawowej w Brzostowcu, komunalnego budynku wielorodzin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zabudowy szeregowej. Długość projektowanej sieci wodociągowej wynosi 8.511,00 mb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 rur PE Ø160 mm 546,00 m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 rur PCV Ø 160 mm 6.396,00 m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 rur PCV Ø 110 mm 1.569,00 m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kowe 3 przyłącza będą miały długość 194 m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łówny odcinek wodociągu będzie prowadzony wzdłuż drogi wojewódzkiej nr 728 oraz gminnej w kierunku Ślepowoli. We wsi Brzostowiec trasa wodociągu koliduje z rowem M-1 i rzeką Żelazną, dlatego też zastosowany zostanie przewiert w podłoż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łącza będą włączone do sieci poprzez założenie opasek nawiertnych dla rur PVC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ontowanie trójników. Zostaną wykonane z rur PE HD PN10 o Ø 50 mm, 63 mm i 75 m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z rur PCV o Ø 90 mm. Ponadto w przyszłości gmina planuje również podłączenie 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ci wsi Pączew i Ślepow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kres robót w odniesieniu do wodociągu przedstawia się następując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oboty przygotowawcz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oboty ziem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Roboty montaż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Przekro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óby szcze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Płukanie i dezynfekcj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jest realizowany w ramach Regionalnego Programu Operacyjnego Województwa Mazowieckiego 2007-2013: Priorytet IV „Środowisko, zapobieganie zagrożeniom i energetyka” Działanie 4.1 „Gospodarka wodno-ściekowa”, na podstawie umowy nr RPMA.04.01.00-14-147/08-00 o dofinansowanie projektu zawartej w dniu 20 października 2010 roku pomiędzy Województwem Mazowieckim i Gminą Mogielnica. Zakończenie projektu zaplanowano na 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6:00Z</dcterms:created>
  <dc:creator>adm</dc:creator>
  <dc:description/>
  <dc:language>en-US</dc:language>
  <cp:lastModifiedBy>adm</cp:lastModifiedBy>
  <dcterms:modified xsi:type="dcterms:W3CDTF">2014-05-13T13:11:00Z</dcterms:modified>
  <cp:revision>1</cp:revision>
  <dc:subject/>
  <dc:title/>
</cp:coreProperties>
</file>