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</w:t>
      </w:r>
      <w:r>
        <w:rPr>
          <w:b/>
        </w:rPr>
        <w:t>Burmistrz Gminy i Miasta Mogielnica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aje do publicznej wiadomośc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ykaz nieruchomości  lokalowych przeznaczonych do sprzedaży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a rzecz najem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nr.11 znajdujący się na  II piętrze  w budynku komunalnym wielorodzinnym w m.Mogielnica ul.Sienkiewicza 20  na działce nr.1093/8  zapisanej w KW 65972</w:t>
      </w:r>
    </w:p>
    <w:p>
      <w:pPr>
        <w:pStyle w:val="Normal"/>
        <w:rPr/>
      </w:pPr>
      <w:r>
        <w:rPr/>
        <w:t xml:space="preserve">lokal o pow. 28,65m² składa się z pokoju, przedpokoju , kuchni i piwnicy o pow.2,65m² wraz z udziałem wynoszącym 0,052 części wspólnych budynku i działki, </w:t>
      </w:r>
    </w:p>
    <w:p>
      <w:pPr>
        <w:pStyle w:val="Normal"/>
        <w:rPr/>
      </w:pPr>
      <w:r>
        <w:rPr>
          <w:b/>
        </w:rPr>
        <w:t>-wartość lokalu wynosi  15 587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nr. 1 znajdujący się na parterze w budynku komunalnym w m.Mogielnica ul.Warszawska 11A na działce nr.505  zapisanej w KW 2296</w:t>
      </w:r>
    </w:p>
    <w:p>
      <w:pPr>
        <w:pStyle w:val="Normal"/>
        <w:rPr/>
      </w:pPr>
      <w:r>
        <w:rPr/>
        <w:t>lokal o pow.25m² składa się z kuchni, przedpokoju i piwnicy o pow.17,60m² wraz z udziałem wynoszącym 0,073 części wspólnych budynku i działki</w:t>
      </w:r>
    </w:p>
    <w:p>
      <w:pPr>
        <w:pStyle w:val="Normal"/>
        <w:rPr>
          <w:b/>
          <w:b/>
        </w:rPr>
      </w:pPr>
      <w:r>
        <w:rPr>
          <w:b/>
        </w:rPr>
        <w:t>- wartość lokalu wynosi 13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21 stycznia  2009r. do 11 lutego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20 stycznia 2009r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urmistrz Gminy i Miasta Mogiel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0:00Z</dcterms:created>
  <dc:creator>UGiM Mogielnica</dc:creator>
  <dc:description/>
  <cp:keywords/>
  <dc:language>en-US</dc:language>
  <cp:lastModifiedBy>UGiM Mogielnica</cp:lastModifiedBy>
  <cp:lastPrinted>2009-01-21T11:13:00Z</cp:lastPrinted>
  <dcterms:modified xsi:type="dcterms:W3CDTF">2009-01-28T07:49:00Z</dcterms:modified>
  <cp:revision>15</cp:revision>
  <dc:subject/>
  <dc:title>Mogielnica dnia 2008</dc:title>
</cp:coreProperties>
</file>