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>Mogielnica dnia 24.01.2011r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Zaproszen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składania ofert w konkursie na realizację zadania publicznego w zakresie sportu na terenie Gminy i Miasta Mogieln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ziałając na podstawie art.7 ust.1 ustawy z dnia 08.03.1990 r. o samorządzie gminnym, art.13 ustawy z dnia 24.04.2003r . o działalności pożytku publicznego i o wolontariacie oraz uchwale nr IV/17/2010 Rady Miejskiej w Mogielnicy z dnia 22 grudnia  2010 r. w sprawie współpracy na 2011 rok Gminy i Miasta Mogielnica z podmiotami prowadzącymi działalność pożytku publicznego w zakresie upowszechniania sportu kwalifikowanego proszę o złożenie oferty na wsparcie finansowe rozwoju sportu kwalifikowanego na terenie Gminy i Miasta Mogielnica w 2011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ybór najkorzystniejszej oferty na realizację zadania publicznego nastąpi w dniu 31 stycznia 2011  roku przez Komisję powołaną  zarządzeniem Burmistrza Gminy i Miasta Mogieln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ferty na konkurs należy składać w nieprzekraczalnym terminie do dnia 31 stycznia 2011r. godz. 10-ta w sekretariacie Urzędu Gminy i Miasta Mogielnica ul. Rynek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ofercie należy wskazać dyscypliny sportowe , które Państwa organizacja zamierza realizować na terenie Gminy i Miasta Mogielnica w 2011 roku wraz z preliminarzem koszt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wracam uwagę, że po wyborze najkorzystniejszej oferty warunkiem udzielenia wsparcia finansowego będzie umowa na realizację zadania publiczneg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projekty umowy w załączeni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eastAsia="Verdana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46:00Z</dcterms:created>
  <dc:creator>BK1</dc:creator>
  <dc:description/>
  <cp:keywords/>
  <dc:language>en-US</dc:language>
  <cp:lastModifiedBy>MGOK</cp:lastModifiedBy>
  <cp:lastPrinted>2009-01-16T13:41:00Z</cp:lastPrinted>
  <dcterms:modified xsi:type="dcterms:W3CDTF">2011-01-24T13:46:00Z</dcterms:modified>
  <cp:revision>2</cp:revision>
  <dc:subject/>
  <dc:title> </dc:title>
</cp:coreProperties>
</file>