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 f e r t 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(od kogo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la Gminy i Miasta Mogielnica</w:t>
      </w:r>
    </w:p>
    <w:p>
      <w:pPr>
        <w:pStyle w:val="Normal"/>
        <w:jc w:val="center"/>
        <w:rPr/>
      </w:pPr>
      <w:r>
        <w:rPr>
          <w:sz w:val="28"/>
          <w:szCs w:val="28"/>
        </w:rPr>
        <w:t>na realizację zadania publicznego w zakresie sportu na terenie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Gminy i Miasta Mogielnica w 2011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sz w:val="28"/>
          <w:szCs w:val="28"/>
        </w:rPr>
        <w:t>Odpowiadając na zaproszenia na składanie ofert na realizację w 2011roku zadania publicznego niżej opisanej działalności sportowej na terenie Gminy i Miasta Mogielnica, oferujem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 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</w:t>
      </w:r>
      <w:r>
        <w:rPr/>
        <w:t>( nazwa dyscypliny sportowej i zakres rzeczowy zadania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sz w:val="28"/>
          <w:szCs w:val="28"/>
        </w:rPr>
        <w:t>na które składają się następujące koszty rodzajowe (liczone od … do 31.12.2011r.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)............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)...........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)...........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) 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na które składają się następujące koszty rodzajow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)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)...............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)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)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td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świadczamy, że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poznaliśmy się z projektem umowy i nie wnosimy do niego uwag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esteśmy organizacją pożytku publiczneg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esteśmy stowarzyszeniem pracującym na podstawie statu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/>
        <w:t>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/>
        <w:t>dnia                       podp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3:28:00Z</dcterms:created>
  <dc:creator>Hubert</dc:creator>
  <dc:description/>
  <cp:keywords/>
  <dc:language>en-US</dc:language>
  <cp:lastModifiedBy>MGOK</cp:lastModifiedBy>
  <dcterms:modified xsi:type="dcterms:W3CDTF">2011-01-24T13:28:00Z</dcterms:modified>
  <cp:revision>2</cp:revision>
  <dc:subject/>
  <dc:title>O f e r t a</dc:title>
</cp:coreProperties>
</file>