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Mogielnica dnia 08.12.2012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osz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kładania ofert w konkursie na realizację zadania publicznego w zakresie sportu na terenie Gminy i Miasta Mogiel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na podstawie art.7 ust.1 ustawy z dnia 08.03.1990 r. o samorządzie gminnym, art.13 ustawy z dnia 24.04.2003r . o działalności pożytku publicznego i o wolontariacie oraz uchwały nr XXI/111/2011 Rady Miejskiej w Mogielnicy z dnia 29 listopada 2011r. w sprawie Programu Współpracy Gminy i Miasta Mogielnica z organizacjami pozarządowymi oraz podmiotami prowadzącymi działalność pożytku publicznego na rok 2012 proszę o złożenie oferty na wsparcie finansowe rozwoju sportu kwalifikowanego na terenie Gminy i Miasta Mogielnica w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bór najkorzystniejszej oferty na realizację zadania publicznego nastąpi w okresie 29 grudnia 2011 - 28 stycznia 2012 roku roku przez Komisję powołaną  zarządzeniem Burmistrza Gminy i Miasta Mogiel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ty na konkurs należy składać w nieprzekraczalnym terminie do dnia 29 grudnia  2011r. godz. 10-ta w sekretariacie Urzędu Gminy i Miasta Mogielnica ul. Rynek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ofercie należy wskazać dyscypliny sportowe , które Państwa organizacja zamierza realizować na terenie Gminy i Miasta Mogielnica w 2012 roku wraz z preliminarzem kosz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racam uwagę, że po wyborze najkorzystniejszej oferty warunkiem udzielenia wsparcia finansowego będzie umowa na realizację zadania publiczn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projekty umowy w załączeni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Verdana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6:00Z</dcterms:created>
  <dc:creator>BK1</dc:creator>
  <dc:description/>
  <cp:keywords/>
  <dc:language>en-US</dc:language>
  <cp:lastModifiedBy>Adm</cp:lastModifiedBy>
  <cp:lastPrinted>2011-12-08T08:09:00Z</cp:lastPrinted>
  <dcterms:modified xsi:type="dcterms:W3CDTF">2011-12-08T13:18:00Z</dcterms:modified>
  <cp:revision>6</cp:revision>
  <dc:subject/>
  <dc:title> </dc:title>
</cp:coreProperties>
</file>