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Mogielnica dnia 03.01.2011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pros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składania ofert w konkursie na realizację celu publicznego w zakresie rozwoju sportu na terenie Gminy i Miasta Mogiel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ając na podstawie art. 27 ust. 2 Ustawy z dnia 25 czerwca 2010 o sporcie (Dz. U. Nr 127, poz. 857)  oraz uchwale nr IV/17/2010 Rady Miejskiej w Mogielnicy z dnia 22 grudnia  2010 r. w sprawie określenia warunków i trybu finansowania rozwoju sportu przez gminę Mogielnica proszę o złożenie oferty na wsparcie finansowe rozwoju sportu na terenie Gminy i Miasta Mogielnica w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bór najkorzystniejszej oferty na realizację zadania publicznego nastąpi w dniu 10 stycznia 2011  roku przez Komisję powołaną  zarządzeniem Burmistrza Gminy i Miasta Mogiel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y na konkurs należy składać w nieprzekraczalnym terminie do dnia 10 stycznia 2011r. godz. 11-ta w sekretariacie Urzędu Gminy i Miasta Mogielnica ul. Rynek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fercie należy wskazać dyscypliny sportowe , które Państwa organizacja zamierza realizować na terenie Gminy i Miasta Mogielnica w 2011 roku wraz z preliminarzem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uwagę, że po wyborze najkorzystniejszej oferty warunkiem udzielenia wsparcia finansowego będzie umowa na realizację celu publicz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rojekty umowy w załączeni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9:00Z</dcterms:created>
  <dc:creator>BK1</dc:creator>
  <dc:description/>
  <cp:keywords/>
  <dc:language>en-US</dc:language>
  <cp:lastModifiedBy>Hubert</cp:lastModifiedBy>
  <cp:lastPrinted>2010-12-27T10:19:00Z</cp:lastPrinted>
  <dcterms:modified xsi:type="dcterms:W3CDTF">2011-01-03T06:48:00Z</dcterms:modified>
  <cp:revision>6</cp:revision>
  <dc:subject/>
  <dc:title/>
</cp:coreProperties>
</file>