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8A8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419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0220" cy="418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9497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340" cy="375475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0" cy="407670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461635" cy="40963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92D05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ZAGOSPODAROWANIE REKREACYJNE TERENU NAD RZEKĄ LUBIANKĄ WE WSI PĄCZEW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7:00Z</dcterms:created>
  <dc:creator>adm</dc:creator>
  <dc:description/>
  <cp:keywords/>
  <dc:language>en-US</dc:language>
  <cp:lastModifiedBy>adm</cp:lastModifiedBy>
  <dcterms:modified xsi:type="dcterms:W3CDTF">2014-11-14T07:03:00Z</dcterms:modified>
  <cp:revision>6</cp:revision>
  <dc:subject/>
  <dc:title/>
</cp:coreProperties>
</file>