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2.2021                                                               Mogielnica,dnia 2022-02-28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Dz.U.z 2021r. poz.247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</w:t>
      </w:r>
      <w:r>
        <w:rPr>
          <w:rFonts w:eastAsia="TimesNewRomanPSMT;Times New Roman"/>
        </w:rPr>
        <w:t>budowie zakładu produkcji wyrobów cukierniczych, w tym budynku produkcyjno-magazynowego z częścią biurowo-socjalną, budynku portierni, budynku trafostacji, wiaty gospodarczej, wiaty rowerowej oraz technicznej infrastruktury towarzyszącej</w:t>
      </w:r>
      <w:r>
        <w:rPr>
          <w:rFonts w:eastAsia="Arial Unicode MS" w:cs="Arial"/>
          <w:szCs w:val="22"/>
        </w:rPr>
        <w:t xml:space="preserve"> na działce nr 936/4 poł. w Mogielnicy i działce nr 10/6 poł. w Cegielni</w:t>
      </w:r>
      <w:r>
        <w:rPr/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06.10.2021 znak:WOOŚ-I.4220.1517.2021.JC)</w:t>
      </w:r>
    </w:p>
    <w:p>
      <w:pPr>
        <w:pStyle w:val="TextBody"/>
        <w:rPr/>
      </w:pPr>
      <w:r>
        <w:rPr/>
        <w:t>- Państwowego Powiatowego Inspektora Sanitarnego (opinia znak:ZNS.9027.2.1.15.2021 z dnia 03.11.2021r.)</w:t>
      </w:r>
    </w:p>
    <w:p>
      <w:pPr>
        <w:pStyle w:val="TextBody"/>
        <w:rPr/>
      </w:pPr>
      <w:r>
        <w:rPr/>
        <w:t>- Państwowego Gospodarstwa Wodnego Wody Polskie (pismo znak:WA.ZZŚ.3.435.1.337.2021.SO.2 z dnia 16.02.2022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28.02.2022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1:00Z</dcterms:created>
  <dc:creator>Użytkownik Urząd Gminy i Mias</dc:creator>
  <dc:description/>
  <dc:language>en-US</dc:language>
  <cp:lastModifiedBy>ADM</cp:lastModifiedBy>
  <cp:lastPrinted>2022-02-28T09:04:00Z</cp:lastPrinted>
  <dcterms:modified xsi:type="dcterms:W3CDTF">2022-02-28T08:05:00Z</dcterms:modified>
  <cp:revision>4</cp:revision>
  <dc:subject/>
  <dc:title>GGGiR-6218/3/2001/2002</dc:title>
</cp:coreProperties>
</file>