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5.2022                                                               Mogielnica,dnia 2022-08-31</w:t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10, art.49 i art. 61§4 ustawy Kodeks postępowania administracyjnego (tekst jednolity Dz.U.z 2021r. poz.735) w związku z art.74 ust.3 ustawy z dnia 3 pazdziernika 2008r. o udostępnianiu informacji o środowisku i jego ochronie, udziale społeczeństwa w ochronie środowiska oraz ocenach oddziaływania na środowisko (tekst jednolity Dz.U.z 2022r. poz.1029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>że w terminie 7 dni od dokonania zawiadomienia można zapoznać się z materiałem dowodowym w sprawie decyzji o środowiskowych uwarunkowaniach dla przedsięwzięcia polegającego na budowie farmy fotowoltaicznej do 1 MW wraz z niezbędną infrastrukturą techniczną na terenie części działki nr 95 w miejscowości Otalążka</w:t>
      </w:r>
      <w:r>
        <w:rPr>
          <w:rFonts w:eastAsia="Arial Unicode MS" w:cs="Arial"/>
          <w:szCs w:val="22"/>
        </w:rPr>
        <w:t>.</w:t>
      </w:r>
    </w:p>
    <w:p>
      <w:pPr>
        <w:pStyle w:val="TextBody"/>
        <w:rPr/>
      </w:pPr>
      <w:r>
        <w:rPr/>
        <w:t>W przedmiotowej sprawie uzyskano opinie:</w:t>
      </w:r>
    </w:p>
    <w:p>
      <w:pPr>
        <w:pStyle w:val="TextBody"/>
        <w:rPr/>
      </w:pPr>
      <w:r>
        <w:rPr/>
        <w:t>- Regionalnego Dyrektora Ochrony Środowiska (postanowienie z dnia 30.08.2022 znak:WOOŚ-I.4220.844.2022.JC.2)</w:t>
      </w:r>
    </w:p>
    <w:p>
      <w:pPr>
        <w:pStyle w:val="TextBody"/>
        <w:rPr/>
      </w:pPr>
      <w:r>
        <w:rPr/>
        <w:t>- Państwowego Powiatowego Inspektora Sanitarnego (opinia znak:ZNS.9027.2.1.28.2022 z dnia 02.06.2022r.)</w:t>
      </w:r>
    </w:p>
    <w:p>
      <w:pPr>
        <w:pStyle w:val="TextBody"/>
        <w:rPr/>
      </w:pPr>
      <w:r>
        <w:rPr/>
        <w:t>- Państwowego Gospodarstwa Wodnego Wody Polskie (pismo znak:WA.ZZŚ.3.435.1.172.2022.SO z dnia 09.06.2022r.)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w Mogielnicy ul.Rynek 1, pok.29 w godzinach 8.00 – 15.00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14 dni od daty publikacji i wywieszenia na tablicy ogłoszeń tutejszego urzędu ogłoszenia tj. od dnia 31.08.2022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7:00Z</dcterms:created>
  <dc:creator>Użytkownik Urząd Gminy i Mias</dc:creator>
  <dc:description/>
  <cp:keywords/>
  <dc:language>en-US</dc:language>
  <cp:lastModifiedBy>ADM</cp:lastModifiedBy>
  <cp:lastPrinted>2022-02-28T09:04:00Z</cp:lastPrinted>
  <dcterms:modified xsi:type="dcterms:W3CDTF">2022-08-31T12:38:00Z</dcterms:modified>
  <cp:revision>4</cp:revision>
  <dc:subject/>
  <dc:title>GGGiR-6218/3/2001/2002</dc:title>
</cp:coreProperties>
</file>