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5.2020                                                               Mogielnica,dnia 2020-04-15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0r. poz.256) w związku z art.74 ust.3 ustawy z dnia 3 pazdziernika 2008r. o udostępnianiu informacji o środowisku i jego ochronie, udziale społeczeństwa w ochronie środowiska oraz ocenach oddziaływania na środowisko (Dz.U.z 2020r. poz.283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>że w terminie 7 dni od dokonania zawiadomienia można zapoznać się z materiałem dowodowym w sprawie decyzji o środowiskowych uwarunkowaniach dla przedsięwzięcia polegającego na budowie instalacji paneli fotowoltaicznych – elektrowni słonecznej o mocy do 1,0MW, wraz z innymi niezbędnymi do jej funkcjonowania obiektami i urządzeniami infrastruktury technicznej, kontenerowej stacji transformatorowej, na terenie części działki o nr geod. 106 – lokalizacja 1 poł. w Jastrzębi Starej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opinia z dnia 09.03.2020 znak:WOOŚ-I.4220.254.2020.MŚ)</w:t>
      </w:r>
    </w:p>
    <w:p>
      <w:pPr>
        <w:pStyle w:val="TextBody"/>
        <w:rPr/>
      </w:pPr>
      <w:r>
        <w:rPr/>
        <w:t>- Mazowieckiego Państwowego Wojewódzkiego Inspektora Sanitarnego (opinia sanitarna znak:ZS.7040.87.2020.PK z dnia 17.03.2020r.)</w:t>
      </w:r>
    </w:p>
    <w:p>
      <w:pPr>
        <w:pStyle w:val="TextBody"/>
        <w:rPr/>
      </w:pPr>
      <w:r>
        <w:rPr/>
        <w:t>- Państwowego Gospodarstwa Wodnego Wody Polskie (pismo znak:WA.ZZŚ.3.435.1.57.2020.MP z dnia 07.04.2020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16.04.2020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3:00Z</dcterms:created>
  <dc:creator>Użytkownik Urząd Gminy i Mias</dc:creator>
  <dc:description/>
  <cp:keywords/>
  <dc:language>en-US</dc:language>
  <cp:lastModifiedBy>ADM</cp:lastModifiedBy>
  <cp:lastPrinted>2020-04-15T10:38:00Z</cp:lastPrinted>
  <dcterms:modified xsi:type="dcterms:W3CDTF">2020-04-15T08:39:00Z</dcterms:modified>
  <cp:revision>5</cp:revision>
  <dc:subject/>
  <dc:title>GGGiR-6218/3/2001/2002</dc:title>
</cp:coreProperties>
</file>