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3.2020                                                               Mogielnica,dnia 2020-03-31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0r. poz.256) w związku z art.74 ust.3 ustawy z dnia 3 pazdziernika 2008r. o udostępnianiu informacji o środowisku i jego ochronie, udziale społeczeństwa w ochronie środowiska oraz ocenach oddziaływania na środowisko (Dz.U.z 2020r. poz.283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budowie farmy fotowoltaicznej PV Ługowice o mocy do 7MW wraz z infrastrukturą techniczną, placem manewrowym i przyłączem na działkach nr 63/3, 63/5 i 48 poł. w Ługowicach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opinia z dnia 25.02.2020 znak:WOOŚ-I.4220.199.2020.ML)</w:t>
      </w:r>
    </w:p>
    <w:p>
      <w:pPr>
        <w:pStyle w:val="TextBody"/>
        <w:rPr/>
      </w:pPr>
      <w:r>
        <w:rPr/>
        <w:t>- Mazowieckiego Państwowego Wojewódzkiego Inspektora Sanitarnego (opinia sanitarna znak:ZS.7040.68.2020.DB z dnia 03.03.2020r.)</w:t>
      </w:r>
    </w:p>
    <w:p>
      <w:pPr>
        <w:pStyle w:val="TextBody"/>
        <w:rPr/>
      </w:pPr>
      <w:r>
        <w:rPr/>
        <w:t>- Państwowego Gospodarstwa Wodnego Wody Polskie (pismo znak:WA.ZZŚ.3.45.2020.MP z dnia 31.03.2020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01.04.2020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5:00Z</dcterms:created>
  <dc:creator>Użytkownik Urząd Gminy i Mias</dc:creator>
  <dc:description/>
  <cp:keywords/>
  <dc:language>en-US</dc:language>
  <cp:lastModifiedBy>ADM</cp:lastModifiedBy>
  <cp:lastPrinted>2020-03-31T10:49:00Z</cp:lastPrinted>
  <dcterms:modified xsi:type="dcterms:W3CDTF">2020-03-31T08:50:00Z</dcterms:modified>
  <cp:revision>6</cp:revision>
  <dc:subject/>
  <dc:title>GGGiR-6218/3/2001/2002</dc:title>
</cp:coreProperties>
</file>