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23                                                               Mogielnica,dnia 2023-10-26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farmy fotowoltaicznej o mocy do 15 MW wraz z infrastrukturą oraz magazynami energii na działkach nr 111, 112, 141, 142, 143, 144 poł.</w:t>
      </w:r>
      <w:r>
        <w:rPr/>
        <w:t xml:space="preserve"> w miejscowości Gracjanów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8.10.2023 znak:WOOŚ-I.4220.1443.2023.JC)</w:t>
      </w:r>
    </w:p>
    <w:p>
      <w:pPr>
        <w:pStyle w:val="TextBody"/>
        <w:rPr/>
      </w:pPr>
      <w:r>
        <w:rPr/>
        <w:t>- Państwowego Gospodarstwa Wodnego Wody Polskie (pismo znak:WA.ZZŚ.3.4901.1.289.2023.MP z dnia 17.10.2023r.)</w:t>
      </w:r>
    </w:p>
    <w:p>
      <w:pPr>
        <w:pStyle w:val="TextBody"/>
        <w:rPr/>
      </w:pPr>
      <w:r>
        <w:rPr/>
        <w:t>- Państwowego Powiatowego Inspektora Sanitarnego (opinia znak:ZNS.9027.2.1.30.2023 z dnia 10.10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7.10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Użytkownik Urząd Gminy i Mias</dc:creator>
  <dc:description/>
  <dc:language>en-US</dc:language>
  <cp:lastModifiedBy>ADM</cp:lastModifiedBy>
  <cp:lastPrinted>2023-04-05T11:10:00Z</cp:lastPrinted>
  <dcterms:modified xsi:type="dcterms:W3CDTF">2023-10-26T06:16:00Z</dcterms:modified>
  <cp:revision>3</cp:revision>
  <dc:subject/>
  <dc:title>GGGiR-6218/3/2001/2002</dc:title>
</cp:coreProperties>
</file>