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21/03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Burmistrz  Gminy i Miasta w Mogielnicy zawiadamia, że w wyniku komisyjnego rozpatrzenia ofert w dniu  16.07.2007r  na  przebudowe i remont wnętrza budynku Ratusza w Mogielnicy ul. Rynek 1   na wykonawcę wybrany został   Zakład Usług Budowlanych Leszek Trzaska  Sucha ul. Szlachecka 2 B, 26-800 Białobrzegi.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2 oferty spełniające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3.07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7-20T13:49:00Z</cp:lastPrinted>
  <dcterms:modified xsi:type="dcterms:W3CDTF">2007-07-23T07:21:00Z</dcterms:modified>
  <cp:revision>65</cp:revision>
  <dc:subject/>
  <dc:title>RGGK-7020/   /2001</dc:title>
</cp:coreProperties>
</file>