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135.6.2016                                                               Mogielnica, dnia 2017-09-1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 podstawie art.10 ustawy Kodeks postępowania administracyjnego (tekst jednolity Dz. U. z 2017r. poz.1257)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do dnia 21.09.2017r. można zapoznać się z materiałem dowodowym w sprawie decyzji o środowiskowych uwarunkowaniach dla przedsięwzięcia polegającego na budowie instalacji do odzysku odpadów – suszarni wytłoków owocowych na działce nr 56/4 w miejscowości Brzostowiec.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Mogielnica, ul. Rynek 11, I piętro codziennie oprócz sobót i niedziel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Informuję również , że w przedmiotowej sprawie wydał w dniu 27.04.2017r. opinię Państwowy Powiatowy Inspektor Sanitarny w Grójcu oraz w dniu 06.09.2017r. postanowienie Regionalny Dyrektor Ochrony Środowiska. Postanowienie jest zamieszczone w Biuletynie Informacji Publicznej na stronie RDOŚ-u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1:00Z</dcterms:created>
  <dc:creator>Użytkownik Urząd Gminy i Mias</dc:creator>
  <dc:description/>
  <cp:keywords/>
  <dc:language>en-US</dc:language>
  <cp:lastModifiedBy>GF1</cp:lastModifiedBy>
  <cp:lastPrinted>2017-09-13T09:29:00Z</cp:lastPrinted>
  <dcterms:modified xsi:type="dcterms:W3CDTF">2017-09-13T11:01:00Z</dcterms:modified>
  <cp:revision>2</cp:revision>
  <dc:subject/>
  <dc:title>GGGiR-6218/3/2001/2002</dc:title>
</cp:coreProperties>
</file>