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a Gminy i Miasta Mogieln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 dnia 26 sierpnia 2011 rok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 sprawie przedłożenia Radzie Miejskiej informacji o przebiegu wykonania budżetu gminy i miasta Mogielnica za I półrocze 2011 roku, informacji o kształtowaniu się wieloletniej prognozy finansowej za I półrocze 2011 roku oraz informacje o przebiegu wykonania planów finansowych: Samodzielnego Publicznego Zakładu Opieki Zdrowotnej w Mogielnicy, Miejsko-Gminnej Samorządowej Biblioteki Publicznej w Mogielnicy i Miejsko-Gminnego Ośrodka Kultury w Mogielnicy za I półrocze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t.266 ust.1 ustawy z dnia 27 sierpnia 2009 roku o finansach publicznych (Dz. U. Nr 157, poz. 1240 z 2009 roku) i art. 30 ust. 2 pkt. 4 ustawy z dnia 8 marca 1990 roku o samorządzie gminnym ( tekst jednolity Dz. U. Nr 142 poz. 1591 z 2001 roku z późn. zmianam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dkłada się Radzie Miejskiej w Mogielni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 przebiegu wykonania budżetu gminy i miasta za I półrocze 2011 roku (załącznik nr 1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cję o kształtowaniu się wieloletniej prognozy finansowej (załącznik nr 2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formację o przebiegu wykonania planu finansowego Miejsko-Gminnej Samorządowej Biblioteki Publicznej w Mogielnicy za I półrocze 2011 roku (załącznik nr 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formację o przebiegu wykonania planu finansowego Miejsko-Gminnego Ośrodka Kultury w Mogielnicy za I półrocze 2011 roku (załącznik nr 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nformację o przebiegu wykonania planu finansowego Samodzielnego Publicznego Zakładu Opieki Zdrowotnej w Mogielnicy za I półrocze 2011 roku (załącznik nr 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raz z załącznikami przesyła się do Regionalnej Izby Obrachunkowej Zespół w Radom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 i podlega ogłos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9:00Z</dcterms:created>
  <dc:creator>AL</dc:creator>
  <dc:description/>
  <dc:language>en-US</dc:language>
  <cp:lastModifiedBy>AL</cp:lastModifiedBy>
  <cp:lastPrinted>2010-08-30T08:12:00Z</cp:lastPrinted>
  <dcterms:modified xsi:type="dcterms:W3CDTF">2011-08-29T07:57:00Z</dcterms:modified>
  <cp:revision>13</cp:revision>
  <dc:subject/>
  <dc:title>Zarządzenie Nr 38/2009</dc:title>
</cp:coreProperties>
</file>