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Mogielnica dnia 01.03.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O. P-0114/9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 OFERT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roszę o przedstawienie oferty cenowej na zakup i dostarczanie tuszy i tonerów  do drukarek w Urzędzie Gminy i Miasta w Mogielnicy zgodnie z załączonym wykazem. Należy uwzględnić tylko  produkty oryginalne zgodnie z zaleceniem producenta drukar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fercie należy uwzględnić ceny tuszy i tonerów do drukarek, która będzie obowiązywała do 31 grud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ę należy przesłać do dnia  11 marca 2011 roku do godziny 15: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na zakup i dostawę tuszy i tonerów do drukarek 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4:08Z</dcterms:created>
  <dc:creator/>
  <dc:description/>
  <dc:language>en-US</dc:language>
  <cp:lastModifiedBy/>
  <dcterms:modified xsi:type="dcterms:W3CDTF">2011-03-08T09:01:20Z</dcterms:modified>
  <cp:revision>5</cp:revision>
  <dc:subject/>
  <dc:title/>
</cp:coreProperties>
</file>