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Mogielnica 27.12.2011 r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 Działając zgodnie z art.20 ust. 1 ustawy o samorządzie gminnym    zwołuję XXII Sesję Rady Miejskiej w Mogielnicy  w dniu  4 stycznia 2011 r.   /środa /  o godz</w:t>
      </w:r>
      <w:r>
        <w:rPr>
          <w:sz w:val="28"/>
        </w:rPr>
        <w:t xml:space="preserve">. </w:t>
      </w:r>
      <w:r>
        <w:rPr>
          <w:b/>
          <w:bCs/>
          <w:sz w:val="28"/>
        </w:rPr>
        <w:t>9.00  w sali obrad Rady Miejskiej - Rynek 15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nformując o powyższym zapraszam do udzi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ojekt porządku obra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twarcie. Stwierdzenie kworu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Powołanie Sekretarza obr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orządku obra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Burmistrza z działań od ub. Se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zaciągnięcia pożyczki z Wojewódzkiego Funduszu Ochrony Środowiska na pokrycie  deficytu związanego z realizacją zadania „Modernizacja oczyszczalni ścieków i budowy kanału sanitarnego Mogielnica – Kozietuły Nowe”.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, interpelacje rad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mieszkańc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ończenie obra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tabs>
          <w:tab w:val="clear" w:pos="708"/>
          <w:tab w:val="left" w:pos="6090" w:leader="none"/>
        </w:tabs>
        <w:rPr>
          <w:sz w:val="28"/>
        </w:rPr>
      </w:pPr>
      <w:r>
        <w:rPr>
          <w:sz w:val="28"/>
        </w:rPr>
        <w:tab/>
        <w:t>/-/ inż. Jarosław Zawali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1:00Z</dcterms:created>
  <dc:creator>Użytkownik</dc:creator>
  <dc:description/>
  <cp:keywords/>
  <dc:language>en-US</dc:language>
  <cp:lastModifiedBy>BR</cp:lastModifiedBy>
  <cp:lastPrinted>2011-09-07T13:05:00Z</cp:lastPrinted>
  <dcterms:modified xsi:type="dcterms:W3CDTF">2012-01-02T14:11:00Z</dcterms:modified>
  <cp:revision>2</cp:revision>
  <dc:subject/>
  <dc:title>                     Projekt porządku posiedzenia </dc:title>
</cp:coreProperties>
</file>