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68"/>
        <w:gridCol w:w="126"/>
        <w:gridCol w:w="2398"/>
        <w:gridCol w:w="1728"/>
        <w:gridCol w:w="308"/>
        <w:gridCol w:w="124"/>
      </w:tblGrid>
      <w:tr>
        <w:trPr>
          <w:trHeight w:val="480" w:hRule="exact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sz w:val="10"/>
                <w:lang w:val="pl-PL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łącznik nr 3 do Uchwały Nr XXII/216/2004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ady Miejskiej w Mogielnicy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482" w:hRule="atLeast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sz w:val="10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960" w:hRule="exact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</w:tr>
      <w:tr>
        <w:trPr>
          <w:trHeight w:val="480" w:hRule="exact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4:00Z</dcterms:created>
  <dc:creator>Lech Gromek</dc:creator>
  <dc:description/>
  <dc:language>en-US</dc:language>
  <cp:lastModifiedBy>zg1</cp:lastModifiedBy>
  <cp:lastPrinted>2004-12-01T09:24:00Z</cp:lastPrinted>
  <dcterms:modified xsi:type="dcterms:W3CDTF">2004-12-01T08:25:00Z</dcterms:modified>
  <cp:revision>16</cp:revision>
  <dc:subject/>
  <dc:title>cit6_04.doc</dc:title>
</cp:coreProperties>
</file>