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68"/>
        <w:gridCol w:w="126"/>
        <w:gridCol w:w="2398"/>
        <w:gridCol w:w="1728"/>
        <w:gridCol w:w="308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Załącznik nr 3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Rady Miejskiej w Mogielnicy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2" w:hRule="atLeas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MS1</cp:lastModifiedBy>
  <cp:lastPrinted>2006-12-01T09:20:00Z</cp:lastPrinted>
  <dcterms:modified xsi:type="dcterms:W3CDTF">2006-12-01T08:21:00Z</dcterms:modified>
  <cp:revision>20</cp:revision>
  <dc:subject/>
  <dc:title>cit6_04.doc</dc:title>
</cp:coreProperties>
</file>