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</w:rPr>
        <w:t>do uchwały nr XV/69/2011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>Statut Miejsko Gminnego Ośrodka Kultu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I</w:t>
        <w:br/>
      </w:r>
      <w:r>
        <w:rPr>
          <w:rFonts w:cs="Times New Roman" w:ascii="Times New Roman" w:hAnsi="Times New Roman"/>
          <w:b w:val="false"/>
          <w:bCs w:val="false"/>
        </w:rPr>
        <w:br/>
        <w:t>POSTANOWIENIA OGÓLNE</w:t>
        <w:br/>
        <w:br/>
        <w:t>§ 1.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iejsko Gminny Ośrodek Kultury, zwany dalej MGOK jest samorządową instytucją kultury. </w:t>
      </w:r>
    </w:p>
    <w:p>
      <w:pPr>
        <w:pStyle w:val="Normal"/>
        <w:numPr>
          <w:ilvl w:val="0"/>
          <w:numId w:val="4"/>
        </w:numPr>
        <w:spacing w:before="0" w:after="28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>Siedziba MGOK mieści się w Mogielnicy przy ul. Przylesie 10D, a terenem działania jest terytorium Polsk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3"/>
        </w:numPr>
        <w:spacing w:before="28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GOK działa w szczególności na podstawie:</w:t>
        <w:br/>
        <w:t>a/ ustawy z dnia 25 października 1991 roku o organizowaniu i prowadzeniu działalności kulturalnej /Dz. U. z 2002 r. Nr 13, poz. 123, z 2002 Nr 41 poz. 364/,</w:t>
        <w:br/>
        <w:t>b/ ustawy z dnia 8 marca 1990 r. o samorządzie gminnym /Dz. U. z 2001 r. Nr 142 poz. 1591, z 2002 r. Nr 23 poz. 220, Nr 62 poz. 558 oraz Nr 113, poz. 984/,</w:t>
        <w:br/>
        <w:t>c/ ustawy z dnia 29 września 1994 roku o rachunkowości /Dz. U. z 2002 r. Nr 76, poz. 694/,</w:t>
        <w:br/>
        <w:t>d/ postanowień niniejszego Statu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GOK samodzielnie prowadzi gospodarkę finansową i po wpisaniu  do rejestru instytucji kultury prowadzonego przez organizatora nabywa  osobowość prawną. </w:t>
      </w:r>
    </w:p>
    <w:p>
      <w:pPr>
        <w:pStyle w:val="Normal"/>
        <w:numPr>
          <w:ilvl w:val="0"/>
          <w:numId w:val="7"/>
        </w:numPr>
        <w:spacing w:before="0" w:after="28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>Bezpośredni nadzór nad MGOK sprawuje Burmistrz Gminy i Miasta Mogielnic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I</w:t>
        <w:br/>
        <w:br/>
        <w:t>CELE I ZAKRES DZIAŁANIA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4.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Podstawowym zadaniem MGOK jest zaspokajanie potrzeb i aspiracji kulturalnych społeczeństwa poprzez tworzenie i upowszechnianie różnych dziedzin kultury i sportu oraz sztuki profesjonalnej i amatorskiej: 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szczególnych zadań MGOK należy: 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a). </w:t>
      </w:r>
      <w:r>
        <w:rPr>
          <w:rFonts w:cs="Times New Roman" w:ascii="Times New Roman" w:hAnsi="Times New Roman"/>
          <w:sz w:val="24"/>
          <w:szCs w:val="24"/>
        </w:rPr>
        <w:t>Rozpoznawanie i rozbudzanie zainteresowań kulturalnych społeczeństwa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b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wzorców aktywnego uczestnictwa w kulturze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c). Organizacja imprez kulturalnych i sportowych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 w:val="false"/>
        </w:rPr>
        <w:t>d). Organizacja koncertów i imprez promocyjnych.</w:t>
        <w:br/>
        <w:t xml:space="preserve">e). Administrowanie  obiektami kulturalno-sportowo-rekreacyjnymi. </w:t>
        <w:br/>
        <w:t xml:space="preserve">f). Organizacja szkoleń kadry na zlecenie zainteresowanych organizacji i instytucji. </w:t>
        <w:br/>
        <w:t>g). Przygotowanie, konserwacja i eksploatacja obiektów i urządzeń kulturalno-sportowo-</w:t>
        <w:tab/>
        <w:t xml:space="preserve">rekreacyjnych. </w:t>
        <w:br/>
        <w:t xml:space="preserve">h). Prowadzenie wypożyczalni sprzętu. </w:t>
        <w:br/>
        <w:t xml:space="preserve">i). Organizacja usług dla ludności w zakresie kultury, sportu i rekreacji. </w:t>
        <w:br/>
        <w:t xml:space="preserve">j). Udostępnianie obiektów kulturalnych, sportowych, rekreacyjnych i innych. </w:t>
        <w:br/>
        <w:t xml:space="preserve">k). Prowadzenie sekcji tematycznych. </w:t>
        <w:br/>
        <w:t>l). Wynajmowanie i użyczanie obiektów kulturalno-rekreacyjno-sportowych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 w:val="false"/>
        </w:rPr>
        <w:t>ł). Współpraca i zawieranie porozumień z innymi podmiotami w celu organizacji imprez  kulturalno-sportowych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). </w:t>
      </w:r>
      <w:r>
        <w:rPr>
          <w:rFonts w:cs="Times New Roman" w:ascii="Times New Roman" w:hAnsi="Times New Roman"/>
          <w:b w:val="false"/>
          <w:bCs w:val="false"/>
          <w:color w:val="000000"/>
        </w:rPr>
        <w:t>Organizowanie konkursów w różnych dziedzinach sztuki.</w:t>
      </w:r>
    </w:p>
    <w:p>
      <w:pPr>
        <w:pStyle w:val="NormalnyWeb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działanie z instytucjami upowszechniania kultury, szkołami, zakładami pracy, urzędami administracji samorządow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az innymi instytucjami i organizacjami.</w:t>
      </w:r>
    </w:p>
    <w:p>
      <w:pPr>
        <w:pStyle w:val="NormalnyWeb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). Integrowanie społeczności lokalnej poprzez współtworzenie warunków do kultywowania i rozwijania narodowych, etnicznych i środowiskowych wartości kulturalnych. </w:t>
      </w:r>
    </w:p>
    <w:p>
      <w:pPr>
        <w:pStyle w:val="NormalnyWeb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99CC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9CC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MGOK może prowadzić działalność gospodarczą, z której przychody przeznaczone są na realizacje celów statutowych i pokrywanie kosztów działalności bieżącej, a w szczególności polegającej n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wynajmowaniu pomieszczeń i obiektów na cele kulturalne, handlowe i rekreacyjne oraz doraźne potrzeby organizacji społecznych i innych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wynajmowaniu sprzętu będącego na stanie MGOK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świadczeniu usług /w dziedzinach związanych z działalnością statutową/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dpłatnym doradztwie /w dziedzinach związanych z działalnością statutową/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prowadzeniu działalności wydawniczej i poligraficznej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owaniu imprez zleconych poprzez instytucje i osoby fizyczne.</w:t>
      </w:r>
    </w:p>
    <w:p>
      <w:pPr>
        <w:pStyle w:val="Normal"/>
        <w:numPr>
          <w:ilvl w:val="0"/>
          <w:numId w:val="5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ziałalność gospodarcza, o której mowa w ust. 1 nie może kolidować z realizacją zadań statutowych. </w:t>
      </w:r>
    </w:p>
    <w:p>
      <w:pPr>
        <w:pStyle w:val="Normal"/>
        <w:numPr>
          <w:ilvl w:val="0"/>
          <w:numId w:val="5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szystkie zadania MGOK realizuje na podstawie statutu oraz zezwoleń wymaganych przepisami prawa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II</w:t>
        <w:br/>
        <w:br/>
        <w:t>ORGANY ZARZĄDZAJĄCE, DORADCZE I NADZORCZ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GOK kieruje dyrektor powoływany i odwoływany przez Burmistrza Gminy i Miasta Mogielnica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yrektor reprezentuje instytucję na zewnątrz i jest odpowiedzialnym za jej działalność merytoryczną, finansową i gospodarczą. 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zakresu działania dyrektora należy w szczególności: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a) reprezentowanie </w:t>
      </w:r>
      <w:r>
        <w:rPr>
          <w:rFonts w:cs="Times New Roman" w:ascii="Times New Roman" w:hAnsi="Times New Roman"/>
          <w:b w:val="false"/>
          <w:bCs w:val="false"/>
        </w:rPr>
        <w:t>MGOK</w:t>
      </w:r>
      <w:r>
        <w:rPr>
          <w:rFonts w:cs="Times New Roman" w:ascii="Times New Roman" w:hAnsi="Times New Roman"/>
          <w:b w:val="false"/>
        </w:rPr>
        <w:t xml:space="preserve"> na zewnątrz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ponoszenie odpowiedzialności za gospodarkę finansową, 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ustalanie oraz czuwanie nad przestrzeganiem właściwego podziału pracy, zgodnie z regulaminem organizacyjnym oraz w zależności od potrzeb, dokonywania korekt i ulepszeń w systemie organizacyjnym , przestrzegania przepisów bhp i ppoż ,</w:t>
        <w:br/>
        <w:t>d) czuwanie nad prowadzeniem działalności</w:t>
      </w:r>
      <w:r>
        <w:rPr>
          <w:rFonts w:cs="Times New Roman" w:ascii="Times New Roman" w:hAnsi="Times New Roman"/>
          <w:b w:val="false"/>
          <w:bCs w:val="false"/>
        </w:rPr>
        <w:t xml:space="preserve"> MGOK </w:t>
      </w:r>
      <w:r>
        <w:rPr>
          <w:rFonts w:cs="Times New Roman" w:ascii="Times New Roman" w:hAnsi="Times New Roman"/>
          <w:b w:val="false"/>
        </w:rPr>
        <w:t xml:space="preserve">zgodnie z zasadami oszczędnej i celowej gospodarki, podejmowania decyzji zapewniających prawidłową jego działalność,  </w:t>
        <w:br/>
        <w:t xml:space="preserve">e) dążenie do stałego podnoszenia kwalifikacji pracowników, poprawy warunków bhp, nadzorowanie całokształtu spraw osobowych, płacowych oraz dyscypliny pracy w oparciu o obowiązujące przepisy. </w:t>
        <w:br/>
        <w:t xml:space="preserve">f) nadzór i kontrola sprawozdawczości statystycznej. </w:t>
        <w:br/>
        <w:t xml:space="preserve">g) współdziałanie z jednostkami organizacyjnymi sprawującymi funkcje nadrzędne i równoległe. </w:t>
        <w:br/>
        <w:t>h) koordynacja pracy poszczególnych stanowisk w</w:t>
      </w:r>
      <w:r>
        <w:rPr>
          <w:rFonts w:cs="Times New Roman" w:ascii="Times New Roman" w:hAnsi="Times New Roman"/>
          <w:b w:val="false"/>
          <w:bCs w:val="false"/>
        </w:rPr>
        <w:t xml:space="preserve"> MGOK, </w:t>
      </w:r>
      <w:r>
        <w:rPr>
          <w:rFonts w:cs="Times New Roman" w:ascii="Times New Roman" w:hAnsi="Times New Roman"/>
          <w:b w:val="false"/>
        </w:rPr>
        <w:t xml:space="preserve"> </w:t>
        <w:br/>
        <w:t>i) wydawanie aktów wewnętrznych.</w:t>
      </w: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7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1. Do dokonywania czynności prawnych w imieniu MGOK upoważniony jest samodzielnie dyrektor lub jego pełnomocnik działający w granicach udzielonego pełnomocnictwa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>2.Jeżeli czynność prawna obejmuje rozporządzenie mieniem lub może spowodować powstanie zobowiązań finansowych, do skuteczności oświadczenia woli wymagana jest kontrasygnata głównego księgowego.  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 8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br/>
        <w:t>Organizację wewnętrzną MGOK określa regulamin organizacyjny nadany przez dyrektora po zasięgnięciu opinii właściwego organu gmin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9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br/>
        <w:t>Burmistrz Gminy i Miasta Mogielnica sprawuje nad MGOK  nadzór w zakresie prawidłowości dysponowania przyznanymi środkami budżetowymi oraz gospodarowania mienie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V</w:t>
        <w:br/>
        <w:br/>
        <w:t>ZASADY GOSPODARKI FINANSOW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10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MGOK  prowadzi samodzielnie gospodarkę finansową zgodnie z rozdziałem 3 ustawy o organizowaniu i prowadzeniu działalności kulturalnej oraz ustawą o rachunkowości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Źródłami środków finansowych MGOK są: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pływy z działalności statutowej i gospodarczej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 z budżetu gminy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rowizny, spadki, zapisy, zbiórki,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dsetki z lokat bankowych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ne dozwolone prawem,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Źródłami środków finansowych mogą być także: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 z budżetu państwa na zadania objęte mecenatem państwa w dziedzinie kultury, </w:t>
      </w:r>
    </w:p>
    <w:p>
      <w:pPr>
        <w:pStyle w:val="Normal"/>
        <w:numPr>
          <w:ilvl w:val="1"/>
          <w:numId w:val="8"/>
        </w:numPr>
        <w:spacing w:before="0" w:after="28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, wynikające z programów współpracy międzynarodowej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ROZDZIAŁ V</w:t>
        <w:br/>
        <w:br/>
        <w:t>POSTANOWIENIA KOŃCOW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jekt zmiany statutu może zgłosić z własnej inicjatywy dyrektor.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miana Statutu może nastąpić po dokonaniu wnikliwej oceny skutków jego obowiązywania. </w:t>
      </w:r>
    </w:p>
    <w:p>
      <w:pPr>
        <w:pStyle w:val="Normal"/>
        <w:numPr>
          <w:ilvl w:val="0"/>
          <w:numId w:val="6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jekt zmian statutu wraz z uzasadnieniem dyrektor przedkłada za pośrednictwem Burmistrza Gminy i Miasta Mogielnica Przewodniczącemu Rady Gminy z wnioskiem o skierowanie go pod obrady sesji i podjęcie uchwały w sprawie zmiany Statutu. </w:t>
      </w:r>
    </w:p>
    <w:p>
      <w:pPr>
        <w:pStyle w:val="Normal"/>
        <w:spacing w:before="280" w:after="280"/>
        <w:ind w:left="51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12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GOK używa pieczęci podłużnej z nazwą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iejsko Gminny Ośrodek Kultury 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gielnicy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-640 Mogielnica ul. Przylesie 10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b w:val="false"/>
      <w:bCs w:val="fals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2:00Z</dcterms:created>
  <dc:creator>MGOK</dc:creator>
  <dc:description/>
  <cp:keywords/>
  <dc:language>en-US</dc:language>
  <cp:lastModifiedBy>BR</cp:lastModifiedBy>
  <cp:lastPrinted>2011-04-14T13:27:00Z</cp:lastPrinted>
  <dcterms:modified xsi:type="dcterms:W3CDTF">2011-07-05T10:32:00Z</dcterms:modified>
  <cp:revision>2</cp:revision>
  <dc:subject/>
  <dc:title>Statut Miejsko Gminnego Ośrodka Kultury, Sportu i Promocji</dc:title>
</cp:coreProperties>
</file>