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</w:t>
      </w:r>
      <w:r>
        <w:rPr>
          <w:i/>
          <w:sz w:val="16"/>
        </w:rPr>
        <w:t>Załącznik nr 4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do URM Nr V/19/2010</w:t>
      </w:r>
    </w:p>
    <w:p>
      <w:pPr>
        <w:pStyle w:val="Normal"/>
        <w:ind w:left="12036" w:firstLine="708"/>
        <w:jc w:val="right"/>
        <w:rPr/>
      </w:pPr>
      <w:r>
        <w:rPr>
          <w:i/>
          <w:sz w:val="16"/>
        </w:rPr>
        <w:t>z dnia 29 grudnia 2010 roku</w:t>
      </w:r>
    </w:p>
    <w:p>
      <w:pPr>
        <w:pStyle w:val="Normal"/>
        <w:jc w:val="center"/>
        <w:rPr/>
      </w:pPr>
      <w:r>
        <w:rPr>
          <w:b/>
          <w:bCs/>
          <w:sz w:val="18"/>
        </w:rPr>
        <w:t>Wydatki</w:t>
      </w:r>
      <w:r>
        <w:rPr>
          <w:b/>
          <w:bCs/>
          <w:sz w:val="18"/>
          <w:vertAlign w:val="superscript"/>
        </w:rPr>
        <w:t>*</w:t>
      </w:r>
      <w:r>
        <w:rPr/>
        <w:t xml:space="preserve"> na programy i projekty realizowane ze środków  pochodzących  z funduszy strukturalnych i Funduszu Spójności</w:t>
      </w:r>
    </w:p>
    <w:tbl>
      <w:tblPr>
        <w:tblW w:w="15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505"/>
        <w:gridCol w:w="889"/>
        <w:gridCol w:w="1486"/>
        <w:gridCol w:w="860"/>
        <w:gridCol w:w="860"/>
        <w:gridCol w:w="860"/>
        <w:gridCol w:w="975"/>
        <w:gridCol w:w="31"/>
        <w:gridCol w:w="870"/>
        <w:gridCol w:w="40"/>
        <w:gridCol w:w="680"/>
        <w:gridCol w:w="68"/>
        <w:gridCol w:w="652"/>
        <w:gridCol w:w="102"/>
        <w:gridCol w:w="726"/>
        <w:gridCol w:w="146"/>
        <w:gridCol w:w="1038"/>
        <w:gridCol w:w="147"/>
        <w:gridCol w:w="1122"/>
        <w:gridCol w:w="138"/>
        <w:gridCol w:w="9"/>
        <w:gridCol w:w="479"/>
        <w:gridCol w:w="52"/>
        <w:gridCol w:w="95"/>
        <w:gridCol w:w="684"/>
        <w:gridCol w:w="900"/>
      </w:tblGrid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8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>
          <w:trHeight w:val="10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8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 r.</w:t>
            </w:r>
          </w:p>
        </w:tc>
      </w:tr>
      <w:tr>
        <w:trPr>
          <w:trHeight w:val="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7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 tego: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krajowego**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majątkowe razem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.722.3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360.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361.8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.952.3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590.49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0.49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361.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361.852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390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spodarka wodno- ściekowa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udowa wodociągu  Wężowiec  -  Wólka  Gostomska 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39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39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zwa Projektu:</w:t>
            </w:r>
          </w:p>
        </w:tc>
        <w:tc>
          <w:tcPr>
            <w:tcW w:w="139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050 , 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608.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4.4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67.76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4.1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4.1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19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19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19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63.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9.9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63.57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9.9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9.9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</w:tr>
      <w:tr>
        <w:trPr>
          <w:trHeight w:val="18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3909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 wsi</w:t>
            </w:r>
          </w:p>
          <w:p>
            <w:pPr>
              <w:pStyle w:val="Heading2"/>
              <w:rPr/>
            </w:pPr>
            <w:r>
              <w:rPr/>
              <w:t>Odnowa centrum Mogielnicy – II etap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    Oś III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3.4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75.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8.5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7.37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9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9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7.3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7.37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9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9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3909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 </w:t>
            </w:r>
            <w:r>
              <w:rPr/>
              <w:t>Wymiana  instalacji CO  wraz z montażem kolektorów  słonecznych  w budynku  PSP Mogielnica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IV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 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5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.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53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.7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.72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28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28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28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trHeight w:val="130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3909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 </w:t>
            </w:r>
            <w:r>
              <w:rPr/>
              <w:t>Wymiana  instalacji CO  wraz z montażem kolektorów  słonecznych  w budynku  ZSO w  Mogielnicy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IV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 , 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3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.5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3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.5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.52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8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8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8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trHeight w:val="177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3909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chrona powietrza, energetyka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Odnawialne   źródła energii  i termomodernizacja  w gminie Mogielnica – partnerstwo, środowisko, sukces</w:t>
            </w:r>
            <w:r>
              <w:rPr/>
              <w:t xml:space="preserve">    Ocieplenie budynku SP ZOZ wraz z  montażem kolektorów słonecznych</w:t>
            </w:r>
            <w:r>
              <w:rPr>
                <w:b w:val="false"/>
                <w:bCs w:val="fals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IV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5.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.3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5.3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.3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.3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18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18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18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4.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4.16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3909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arka wodno- ściekowa</w:t>
            </w:r>
          </w:p>
          <w:p>
            <w:pPr>
              <w:pStyle w:val="Heading2"/>
              <w:tabs>
                <w:tab w:val="clear" w:pos="708"/>
                <w:tab w:val="left" w:pos="2979" w:leader="none"/>
              </w:tabs>
              <w:rPr/>
            </w:pPr>
            <w:r>
              <w:rPr/>
              <w:t xml:space="preserve">Modernizacja oczyszczalni ścieków i budowa kanału sanitarnego Mogielnica – Kozietuły Nowe 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784.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224.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</w:tr>
      <w:tr>
        <w:trPr>
          <w:trHeight w:val="163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ogram</w:t>
            </w:r>
            <w:r>
              <w:rPr>
                <w:b/>
                <w:bCs/>
                <w:sz w:val="16"/>
              </w:rPr>
              <w:t xml:space="preserve"> PROW</w:t>
            </w:r>
            <w:r>
              <w:rPr>
                <w:sz w:val="16"/>
              </w:rPr>
              <w:t xml:space="preserve">:        </w:t>
            </w:r>
          </w:p>
        </w:tc>
        <w:tc>
          <w:tcPr>
            <w:tcW w:w="13909" w:type="dxa"/>
            <w:gridSpan w:val="2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 na obszarach wiejskich i  zróżnicowanie   gospodarki 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dstawowe usługi  dla gospodarki i ludności   wiejskiej </w:t>
            </w:r>
          </w:p>
          <w:p>
            <w:pPr>
              <w:pStyle w:val="Heading2"/>
              <w:rPr/>
            </w:pPr>
            <w:r>
              <w:rPr/>
              <w:t>Budowa kanalizacji sanitarnej i przebudowa wodociągu w ul. Sienkiewicza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</w:t>
            </w:r>
            <w:r>
              <w:rPr>
                <w:b/>
                <w:bCs/>
                <w:sz w:val="16"/>
              </w:rPr>
              <w:t>Oś III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321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09" w:type="dxa"/>
            <w:gridSpan w:val="2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050,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3.2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6.5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.6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3.97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7.3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7.3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.66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.661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3.9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7.3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.6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3.97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7.3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7.3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.66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.661</w:t>
            </w:r>
          </w:p>
        </w:tc>
      </w:tr>
      <w:tr>
        <w:trPr>
          <w:trHeight w:val="70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wydatki obejmują wydatki  bieżące i majątkowe (dotyczące inwestycji rocznych i ujętych w wieloletnim programie inwestycyjnym)</w:t>
      </w:r>
    </w:p>
    <w:p>
      <w:pPr>
        <w:sectPr>
          <w:type w:val="nextPage"/>
          <w:pgSz w:w="16838" w:h="23811"/>
          <w:pgMar w:left="567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** środki własne jst. współfinansowanie z budżetu państwa oraz in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Wydatki</w:t>
      </w: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a programy i projekty realizowane ze środków  pochodzących  z funduszy strukturalnych i Funduszu Spójności</w:t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505"/>
        <w:gridCol w:w="889"/>
        <w:gridCol w:w="1486"/>
        <w:gridCol w:w="860"/>
        <w:gridCol w:w="860"/>
        <w:gridCol w:w="860"/>
        <w:gridCol w:w="794"/>
        <w:gridCol w:w="66"/>
        <w:gridCol w:w="909"/>
        <w:gridCol w:w="748"/>
        <w:gridCol w:w="754"/>
        <w:gridCol w:w="872"/>
        <w:gridCol w:w="1184"/>
        <w:gridCol w:w="1269"/>
        <w:gridCol w:w="748"/>
        <w:gridCol w:w="830"/>
        <w:gridCol w:w="901"/>
      </w:tblGrid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>
          <w:trHeight w:val="10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 r.</w:t>
            </w:r>
          </w:p>
        </w:tc>
      </w:tr>
      <w:tr>
        <w:trPr>
          <w:trHeight w:val="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 tego: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krajowego**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spodarka wodno- ściekowa </w:t>
            </w:r>
          </w:p>
          <w:p>
            <w:pPr>
              <w:pStyle w:val="Heading2"/>
              <w:rPr/>
            </w:pPr>
            <w:r>
              <w:rPr/>
              <w:t>Rozbudowa Stacji  Uzdataniania  Wody  w  Mogielnicy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 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34.8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5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01.6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2.3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.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897.6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8.2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897.6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8.2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8.2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</w:tr>
      <w:tr>
        <w:trPr>
          <w:trHeight w:val="2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30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</w:t>
            </w:r>
            <w:r>
              <w:rPr/>
              <w:t>kolektory słoneczne  w indywidualnych gospodarstwach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iorytet    IV</w:t>
            </w:r>
          </w:p>
        </w:tc>
        <w:tc>
          <w:tcPr>
            <w:tcW w:w="14030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4.3</w:t>
            </w:r>
          </w:p>
        </w:tc>
        <w:tc>
          <w:tcPr>
            <w:tcW w:w="14030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30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6059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643.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3.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20.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643.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3.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3.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2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20.000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.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.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.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.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.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6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6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20.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60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2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20.000</w:t>
            </w:r>
          </w:p>
        </w:tc>
      </w:tr>
      <w:tr>
        <w:trPr>
          <w:trHeight w:val="103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4030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 na obszarach wiejskich i  zróżnicowanie   gospodarki 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drażanie lokalnych strategii i rozwoju  dla operacji , które odpowiadają  warunkom przyznania pomocy  w ramach działania  Odnowa i Rozwój  Wsi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gospodarowanie terenu rekreacyjnego  wokół zalewu w Mogielnicy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Oś III</w:t>
            </w:r>
          </w:p>
        </w:tc>
        <w:tc>
          <w:tcPr>
            <w:tcW w:w="14030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Działanie:  4.1/413      </w:t>
            </w:r>
          </w:p>
        </w:tc>
        <w:tc>
          <w:tcPr>
            <w:tcW w:w="14030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30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6057,6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0.1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0.1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0.1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0.1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0.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9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9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9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9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9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6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7,6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831.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31.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831.1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31.1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31.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</w:tr>
      <w:tr>
        <w:trPr>
          <w:trHeight w:val="411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0102850" cy="6803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0" cy="680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5"/>
                                    <w:gridCol w:w="1505"/>
                                    <w:gridCol w:w="889"/>
                                    <w:gridCol w:w="1486"/>
                                    <w:gridCol w:w="860"/>
                                    <w:gridCol w:w="860"/>
                                    <w:gridCol w:w="860"/>
                                    <w:gridCol w:w="860"/>
                                    <w:gridCol w:w="909"/>
                                    <w:gridCol w:w="748"/>
                                    <w:gridCol w:w="754"/>
                                    <w:gridCol w:w="872"/>
                                    <w:gridCol w:w="1184"/>
                                    <w:gridCol w:w="1269"/>
                                    <w:gridCol w:w="748"/>
                                    <w:gridCol w:w="830"/>
                                    <w:gridCol w:w="90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Program: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PO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rogram   Rozwoju Obszarów Wiejski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Jakość życia  na obszarach wiejskich  i różnicowanie  gospodarki wiejski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nowa i rozwój w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Budowa placu zabaw w Stamirowic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Piorytet 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Oś.  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ziałani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313,32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azwa Projek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azem wydatk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00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050,6057,6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41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6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41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6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6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z tego : 2010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00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7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7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7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7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7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11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00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057,6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3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3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2012 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Program: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PR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rogram  Rozwoju Obszarów Wiejski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Jakość życia  na obszarach wiejskich  i różnicowanie  gospodarki wiejski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Odnoowa  i rozwwój  ws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Budowa  placu  zabaw przy  PSP w  Brzostowc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Priorytet: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Oś.  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ziałanie:  313, 32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azwa Projek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azem wydatk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0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050,6057,6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41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6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41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6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6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z tego : 2010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0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7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7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7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7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7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11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0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057,6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3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3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5.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2012 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Program: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PR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rogram  Rozwoju Obszarów Wiejski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Jakość życia  na obszarach wiejskich  i różnicowanie  gospodarki wiejski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noowa  i rozwwój  w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Przebudowa  świetlicy  wiejskiej  w  budynku  OSP  Boro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Priorytet: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Oś.  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ziałanie:  313, 32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azwa Projek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15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azem wydatk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2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050,6057,6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35.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8.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67.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35.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8.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8.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67.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67.5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z tego : 2010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2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2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2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2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2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2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11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2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55.8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3.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41.8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55.8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3.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3.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41.8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41.8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2012 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92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6057,6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67.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41.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25.6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67.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41.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41.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25.6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25.6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5.5pt;height:535.7pt;mso-wrap-distance-left:0pt;mso-wrap-distance-right:7.05pt;mso-wrap-distance-top:0pt;mso-wrap-distance-bottom:0pt;margin-top:-11.5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1505"/>
                              <w:gridCol w:w="889"/>
                              <w:gridCol w:w="1486"/>
                              <w:gridCol w:w="860"/>
                              <w:gridCol w:w="860"/>
                              <w:gridCol w:w="860"/>
                              <w:gridCol w:w="860"/>
                              <w:gridCol w:w="909"/>
                              <w:gridCol w:w="748"/>
                              <w:gridCol w:w="754"/>
                              <w:gridCol w:w="872"/>
                              <w:gridCol w:w="1184"/>
                              <w:gridCol w:w="1269"/>
                              <w:gridCol w:w="748"/>
                              <w:gridCol w:w="830"/>
                              <w:gridCol w:w="9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ogram: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OKL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gram   Rozwoju Obszarów Wiej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kość życia  na obszarach wiejskich  i różnicowanie  gospodarki wiejski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nowa i rozwój w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udowa placu zabaw w Stamirowicac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iorytet 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ś.  III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ziałanie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13,32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zwa Projektu: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zem wydatki: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0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050,6057,60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1.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.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1.6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.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.1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tego : 2010r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0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0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057,60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4.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.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4.0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.5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.5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012 r.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ogram: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ROW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gram  Rozwoju Obszarów Wiej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kość życia  na obszarach wiejskich  i różnicowanie  gospodarki wiejski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dnoowa  i rozwwój  w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udowa  placu  zabaw przy  PSP w  Brzostowc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iorytet: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ś.  III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ziałanie:  313, 32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zwa Projektu: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zem wydatki: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0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050,6057,60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1.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.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1.6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.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.1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tego : 2010r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0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0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057,60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4.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.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4.0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.5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.5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5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012 r.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ogram: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ROW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gram  Rozwoju Obszarów Wiej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Jakość życia  na obszarach wiejskich  i różnicowanie  gospodarki wiejski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noowa  i rozwwój  w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zebudowa  świetlicy  wiejskiej  w  budynku  OSP  Borow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iorytet: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ś.  III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ziałanie:  313, 32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zwa Projektu: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15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zem wydatki: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050,6057,60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35.94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8.4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7.5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35.94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8.43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8.43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7.5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7.5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tego : 2010r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.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.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.6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.6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.6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5.8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3.9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1.87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5.83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3.9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3.9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1.8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1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012 r.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057,60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7.5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1.87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5.6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7.50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1.87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1.87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5.6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5.6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505"/>
        <w:gridCol w:w="889"/>
        <w:gridCol w:w="1486"/>
        <w:gridCol w:w="860"/>
        <w:gridCol w:w="860"/>
        <w:gridCol w:w="860"/>
        <w:gridCol w:w="860"/>
        <w:gridCol w:w="909"/>
        <w:gridCol w:w="748"/>
        <w:gridCol w:w="754"/>
        <w:gridCol w:w="872"/>
        <w:gridCol w:w="1184"/>
        <w:gridCol w:w="1269"/>
        <w:gridCol w:w="748"/>
        <w:gridCol w:w="830"/>
        <w:gridCol w:w="901"/>
      </w:tblGrid>
      <w:tr>
        <w:trPr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4030" w:type="dxa"/>
            <w:gridSpan w:val="1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akość życia  na obszarach wiejskich 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owa  i rozwwój 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Przebudowa  świetlicy  wiejskiej  Wodziczna 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Oś.  III</w:t>
            </w:r>
          </w:p>
        </w:tc>
        <w:tc>
          <w:tcPr>
            <w:tcW w:w="14030" w:type="dxa"/>
            <w:gridSpan w:val="1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  313, 322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14030" w:type="dxa"/>
            <w:gridSpan w:val="1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30" w:type="dxa"/>
            <w:gridSpan w:val="1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6057,6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3.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.2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0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6.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1.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1.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0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082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.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7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.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7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7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71</w:t>
            </w:r>
          </w:p>
        </w:tc>
      </w:tr>
      <w:tr>
        <w:trPr>
          <w:trHeight w:val="130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7,6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0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3.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0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3.8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3.811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Wydatki</w:t>
      </w: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a programy i projekty realizowane ze środków  pochodzących  z funduszy strukturalnych i Funduszu Spójności</w:t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503"/>
        <w:gridCol w:w="888"/>
        <w:gridCol w:w="1485"/>
        <w:gridCol w:w="860"/>
        <w:gridCol w:w="860"/>
        <w:gridCol w:w="860"/>
        <w:gridCol w:w="794"/>
        <w:gridCol w:w="66"/>
        <w:gridCol w:w="909"/>
        <w:gridCol w:w="748"/>
        <w:gridCol w:w="754"/>
        <w:gridCol w:w="872"/>
        <w:gridCol w:w="1184"/>
        <w:gridCol w:w="1269"/>
        <w:gridCol w:w="748"/>
        <w:gridCol w:w="830"/>
        <w:gridCol w:w="906"/>
      </w:tblGrid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>
          <w:trHeight w:val="10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 r.</w:t>
            </w:r>
          </w:p>
        </w:tc>
      </w:tr>
      <w:tr>
        <w:trPr>
          <w:trHeight w:val="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 tego: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krajowego**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 razem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43.5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6.531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87.015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43.54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6.531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6.531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87.015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87.015,25</w:t>
            </w:r>
          </w:p>
        </w:tc>
      </w:tr>
      <w:tr>
        <w:trPr>
          <w:trHeight w:val="7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OKL</w:t>
            </w:r>
          </w:p>
        </w:tc>
        <w:tc>
          <w:tcPr>
            <w:tcW w:w="1403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ynek pracy otwarty dla wszystki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prawa dostępu do zatrudnienia  oraz wspieranie  aktywności  zawodowej  w regionie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dobywanie kwalifikacji metodą aktywizacji społecznej  mieszkańców Gminy  Mogielnica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VI</w:t>
            </w:r>
          </w:p>
        </w:tc>
        <w:tc>
          <w:tcPr>
            <w:tcW w:w="1403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6.1`</w:t>
            </w:r>
          </w:p>
        </w:tc>
        <w:tc>
          <w:tcPr>
            <w:tcW w:w="1403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3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.5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.5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66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.5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.5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266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OKL</w:t>
            </w:r>
          </w:p>
        </w:tc>
        <w:tc>
          <w:tcPr>
            <w:tcW w:w="14033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wój wykształcenia  i kompetencji w regiona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równywanie szans  edukacyjnych  i  zapewnienie  wysokiej jakości  usług  edukacyjnych  świadczonych  w systemie oświaty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łodzież z perspektywami na lepszą przyszłość. Wyrównywanie szans edukacyjnych młodzieży z LO w Mogielnicy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IX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9.1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6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2.7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6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6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2.7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2.706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6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2.7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6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6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2.7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2.706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OKL</w:t>
            </w:r>
          </w:p>
        </w:tc>
        <w:tc>
          <w:tcPr>
            <w:tcW w:w="14033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ój wykształcenia  i kompetencji w region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olne inicjatywy edukacyjne na obszarach wiejskich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ywność w sieci twoją szansą na przyszłoś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IX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9.5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6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587,50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OKL</w:t>
            </w:r>
          </w:p>
        </w:tc>
        <w:tc>
          <w:tcPr>
            <w:tcW w:w="14033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e Kadry gospodar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wój pracowników  i przedsiębiorstw w regionie </w:t>
            </w:r>
          </w:p>
          <w:p>
            <w:pPr>
              <w:pStyle w:val="Heading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Nowy zawód dla rolnika – program szkoleniowo-doradczy 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VIII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Działanie:  8.1     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.3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.3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.3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.3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.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.035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POKL</w:t>
            </w:r>
          </w:p>
        </w:tc>
        <w:tc>
          <w:tcPr>
            <w:tcW w:w="14033" w:type="dxa"/>
            <w:gridSpan w:val="1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ój wykształcenia  i kompetencje w region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równywanie szans  edukacyjnych  i zapewnienie wysokiej  jakości  usług edukacyjnych  świadczonych  w systemie  oświaty </w:t>
            </w:r>
          </w:p>
          <w:p>
            <w:pPr>
              <w:pStyle w:val="Heading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Wiedza - fundamentem przyszłości. Zajęcia pozalekcyjne i wyrównawcze dla Uczniów Szkół Podstawowych z Gminy Mogielnica  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IX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Działanie:  9.1 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33" w:type="dxa"/>
            <w:gridSpan w:val="1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0.4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.074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9.420,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0.4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.074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.074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9.420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9.420,75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.4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18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.339,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.4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18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18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.339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.339,30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3.0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955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081,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3.0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955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955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081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081,45</w:t>
            </w:r>
          </w:p>
        </w:tc>
      </w:tr>
      <w:tr>
        <w:trPr>
          <w:trHeight w:val="130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3:00Z</dcterms:created>
  <dc:creator>Użytkownik UGiM Mogielnica</dc:creator>
  <dc:description/>
  <dc:language>en-US</dc:language>
  <cp:lastModifiedBy>AL</cp:lastModifiedBy>
  <cp:lastPrinted>2010-11-09T16:40:00Z</cp:lastPrinted>
  <dcterms:modified xsi:type="dcterms:W3CDTF">2011-01-03T13:35:00Z</dcterms:modified>
  <cp:revision>16</cp:revision>
  <dc:subject/>
  <dc:title>Załącznik  nr 4</dc:title>
</cp:coreProperties>
</file>