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2" w:firstLine="702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3</w:t>
      </w:r>
    </w:p>
    <w:p>
      <w:pPr>
        <w:pStyle w:val="Normal"/>
        <w:autoSpaceDE w:val="false"/>
        <w:ind w:left="7794" w:firstLine="702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Uchwały Budżetowej na 2011 rok Gminy i Miasta Mogielnica</w:t>
      </w:r>
    </w:p>
    <w:p>
      <w:pPr>
        <w:pStyle w:val="Normal"/>
        <w:autoSpaceDE w:val="false"/>
        <w:ind w:left="7794" w:firstLine="702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Nr VI/22/2011 z dnia 11 stycznia 2011 roku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n przychodów i kosztów zakładów budżetowych na 2011 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81457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65"/>
                              <w:gridCol w:w="1260"/>
                              <w:gridCol w:w="900"/>
                              <w:gridCol w:w="900"/>
                              <w:gridCol w:w="1224"/>
                              <w:gridCol w:w="1276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ychody  / w zł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sz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 w zł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tacje</w:t>
                                    <w:br/>
                                    <w:t>z budżetu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tacja przedmiot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tacja celowa na zdania bieżące finansowanych  z udziałem środków z 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otacja celowa na inwestycj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pł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kres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kład Gospodarki Komunalnej i Mieszkaniowej w Mogielnic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670 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670 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670 00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67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69pt;mso-wrap-distance-left:7.05pt;mso-wrap-distance-right:7.05pt;mso-wrap-distance-top:0pt;mso-wrap-distance-bottom:0pt;margin-top:0.9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165"/>
                        <w:gridCol w:w="1260"/>
                        <w:gridCol w:w="900"/>
                        <w:gridCol w:w="900"/>
                        <w:gridCol w:w="1224"/>
                        <w:gridCol w:w="1276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zychody  / w zł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sz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/ w zł /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tacje</w:t>
                              <w:br/>
                              <w:t>z budżetu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tacja przedmiotow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tacja celowa na zdania bieżące finansowanych  z udziałem środków z U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otacja celowa na inwestycj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pł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akres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kład Gospodarki Komunalnej i Mieszkaniowej w Mogielnic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670 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 670 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670 000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670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51:00Z</dcterms:created>
  <dc:creator>Adm</dc:creator>
  <dc:description/>
  <dc:language>en-US</dc:language>
  <cp:lastModifiedBy>AL</cp:lastModifiedBy>
  <cp:lastPrinted>2010-11-13T16:24:00Z</cp:lastPrinted>
  <dcterms:modified xsi:type="dcterms:W3CDTF">2011-01-07T10:35:00Z</dcterms:modified>
  <cp:revision>3</cp:revision>
  <dc:subject/>
  <dc:title/>
</cp:coreProperties>
</file>