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 Gminy i Miasta Mogielnica za I półrocze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Gminy i Miasta Mogielnica na koniec I półrocza 2011 roku zostały wykonane w kwocie 14.074.962,65 zł. W ogólnej sumie zrealizowanych dochodów 2.444.081,95 zł to dochody majątkowe, zaś 11.630.880,70 zł stanowią dochody bieżące. Na 30.06.2011 zrealizowano dochody ze sprzedaży majątku w wysokości 53.638,97 zł. </w:t>
      </w:r>
    </w:p>
    <w:p>
      <w:pPr>
        <w:pStyle w:val="Normal"/>
        <w:ind w:firstLine="708"/>
        <w:jc w:val="both"/>
        <w:rPr/>
      </w:pPr>
      <w:r>
        <w:rPr/>
        <w:t>Wydatki Gminy i Miasta Mogielnica na koniec I półrocza 2011 roku zostały wykonane w kwocie 13.565.294,46 zł. W ogólnej sumie zrealizowanych wydatków 9.791.870,49 zł stanowią wydatki bieżące, zaś 3.773.423,97 zł wydatki majątkowe. Na wynagrodzenia i składki od nich naliczane na 30.06.2011 roku poniesiono wydatki w wysokości 5.029.948,26 zł, natomiast kwota zrealizowanych wydatków związanych z funkcjonowaniem organów Gminy w I półroczu wyniosła 1.161.793,12 zł. Do 30.06.2011 roku poniesiono wydatki w wysokości 205.286,99 zł na obsługę zadłużenia (odsetki od zaciągniętych kredytów i pożyczek).</w:t>
      </w:r>
    </w:p>
    <w:p>
      <w:pPr>
        <w:pStyle w:val="Normal"/>
        <w:ind w:firstLine="708"/>
        <w:jc w:val="both"/>
        <w:rPr/>
      </w:pPr>
      <w:r>
        <w:rPr/>
        <w:t>Po stronie przychodów do 30.06.2011 roku wykonano przychody z tytułu wolnych środków w wysokości 425.982,71 zł. Nie zrealizowano przychodów z tytułu zaplanowanej do zaciągnięcia pożyczki z Wojewódzkiego Funduszu Ochrony Środowiska i Gospodarki Wodnej w Warszawie w wysokości 473.841 zł w związku z oczekiwaniem na rozpatrzenie wniosku. W sierpniu br. podpisano umowę na pożyczkę w wysokości 214.756,75 zł (plan przychodów został skorygowany uchwałą Rady Miejskiej w miesiącu lipcu).</w:t>
      </w:r>
    </w:p>
    <w:p>
      <w:pPr>
        <w:pStyle w:val="Normal"/>
        <w:ind w:firstLine="708"/>
        <w:jc w:val="both"/>
        <w:rPr/>
      </w:pPr>
      <w:r>
        <w:rPr/>
        <w:t xml:space="preserve">W I półroczu dokonano spłaty 2 rat kredytu zaciągniętego w Banku Gospodarki Żywnościowej na budowę Sali gimnastycznej przy ZSO w Mogielnicy w łącznej kwocie 116.038,86 zł. </w:t>
      </w:r>
    </w:p>
    <w:p>
      <w:pPr>
        <w:pStyle w:val="Normal"/>
        <w:ind w:firstLine="708"/>
        <w:jc w:val="both"/>
        <w:rPr/>
      </w:pPr>
      <w:r>
        <w:rPr/>
        <w:t>Na koniec okresu Gmina posiadała zadłużenie z tytułu zaciągniętych kredytów i pożyczek w wysokości 7.988.861,58 zł, w tym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zobowiązanie z tytułu kredytu w Banku Gospodarki Żywnościowej na budowę sali gimnastycznej przy ZSO w Mogielnicy w wysokości 113.283,50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owiązanie z tytułu kredytu zaciągniętego w Polskim Bank Spółdzielczości w Wyszkowie O/Stare Babice na pokrycie deficytu w związku z realizacją zadania „Budowa kompleksu sportowego przy PSP w Mogielnicy” w wysokości 2.413.075 z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owiązanie z tytułu kredytu zaciągniętego w Banku Gospodarstwa Krajowego na pokrycie deficytu w związku z realizacją zadania „Budowa kompleksu sportowego przy PSP w Mogielnicy” w wysokości 5.462.503,08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nek łącznej kwoty długu na koniec I półrocza do planowanych dochodów wynosi 16,45 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Tabelaryczne zestawienie Wieloletniej Prognozy Finansowej Gminy i Miasta Mogielnica zawiera </w:t>
      </w:r>
      <w:r>
        <w:rPr>
          <w:b/>
          <w:i/>
        </w:rPr>
        <w:t xml:space="preserve">Tabela nr 1 </w:t>
      </w:r>
      <w:r>
        <w:rPr/>
        <w:t>do niniejsz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planowanych przedsięwzięć do Wieloletniej Prognozy Finansowej w odniesieniu do limitu wydatków na 2011 rok w I półroczu wykonano wydatki z nimi związane w zaledwie 7,77 %. Niski poziom realizacji wiąże się z tym, iż wszystkie przedsięwzięcia, w odniesieniu do których nie poniesiono wydatków, planowane są do realizacji z przeważającym udziałem środków zewnętrznych (w ramach Programu Rozwoju Obszarów Wiejskich), co wiąże się z długim okresem oczekiwania na weryfikację złożonych wniosków o dofinansowanie. </w:t>
      </w:r>
    </w:p>
    <w:p>
      <w:pPr>
        <w:pStyle w:val="Normal"/>
        <w:jc w:val="both"/>
        <w:rPr/>
      </w:pPr>
      <w:r>
        <w:rPr/>
        <w:t>W wykazie przedsięwzięć do Wieloletniej Prognozy Finansowej ujęto:</w:t>
      </w:r>
    </w:p>
    <w:p>
      <w:pPr>
        <w:pStyle w:val="Normal"/>
        <w:jc w:val="both"/>
        <w:rPr/>
      </w:pPr>
      <w:r>
        <w:rPr/>
        <w:t>a) w zakresie przedsięwzięć majątkowych związanych z programami realizowanymi z udziałem środków, o których mowa w art. 5 ust. 1 pkt. 2 i 3:</w:t>
      </w:r>
    </w:p>
    <w:p>
      <w:pPr>
        <w:pStyle w:val="Normal"/>
        <w:jc w:val="both"/>
        <w:rPr/>
      </w:pPr>
      <w:r>
        <w:rPr/>
        <w:t>- „Budowę placu zabaw przy PSP w Brzostowcu” – limit wydatków na 2011 rok – 20.360 zł. Zadanie zaplanowano do realizacji w latach 2010-2012. W 2010 roku opracowano dokumentację i złożono wniosek o dofinansowanie inwestycji w ramach Programu Rozwoju Obszarów Wiejskich (Działanie 3.4- Odnowa i rozwój wsi). W I półroczu 2011 roku po wstępnej weryfikacji uzupełniono wniosek o dotację i obecnie oczekujemy na jego dalszą ocenę. Do 30.06.2011 wydatków na to zadanie nie poniesiono.</w:t>
      </w:r>
    </w:p>
    <w:p>
      <w:pPr>
        <w:pStyle w:val="Normal"/>
        <w:jc w:val="both"/>
        <w:rPr/>
      </w:pPr>
      <w:r>
        <w:rPr/>
        <w:t>- „Budowę placu zabaw w Stamirowicach”- limit wydatków na 2011 rok – 20.381 zł. Zadanie zaplanowano do realizacji w latach 2010-2012. W 2010 roku opracowano dokumentację i złożono wniosek o dofinansowanie inwestycji w ramach Programu Rozwoju Obszarów Wiejskich (Działanie 3.4- Odnowa i rozwój wsi). W I półroczu 2011 roku po wstępnej weryfikacji uzupełniono wniosek o dotację i obecnie oczekujemy na jego dalszą ocenę. Do 30.06.2011 wydatków na to zadanie nie poniesiono.</w:t>
      </w:r>
    </w:p>
    <w:p>
      <w:pPr>
        <w:pStyle w:val="Normal"/>
        <w:jc w:val="both"/>
        <w:rPr/>
      </w:pPr>
      <w:r>
        <w:rPr/>
        <w:t xml:space="preserve">- „Kolektory słoneczne w indywidualnych gospodarstwach” – limit wydatków na 2011 rok – 314.234 zł. Zadanie planowane jest do realizacji w latach 2009 – 2013. W I półroczu realizacja zadania nie została rozpoczęta ze względu na oczekiwanie na weryfikację wniosku o dofinansowanie inwestycji ze środków Regionalnego Programu Operacyjnego Województwa Mazowieckiego (Działanie 4.3 - Ochrona powietrza, energetyka). Wniosek uzyskał już pozytywną ocenę formalną i został przekazany do oceny merytorycznej. </w:t>
      </w:r>
    </w:p>
    <w:p>
      <w:pPr>
        <w:pStyle w:val="Normal"/>
        <w:jc w:val="both"/>
        <w:rPr/>
      </w:pPr>
      <w:r>
        <w:rPr/>
        <w:t>- „Przebudowa świetlicy wiejskiej w budynku OSP Borowe” – limit wydatków na 2011 rok – 83.253 zł. Zadanie planowane do realizacji w latach 2010-2012. W 2010 roku opracowano dokumentację i złożono wniosek o dofinansowanie zadania w ramach Programu Rozwoju Obszarów Wiejskich (Działanie 3.4 - Odnowa i rozwój wsi). Obecnie oczekujemy na wyniki naboru wniosków. W I półroczu wydatków na ww. zadanie nie poniesiono.</w:t>
      </w:r>
    </w:p>
    <w:p>
      <w:pPr>
        <w:pStyle w:val="Normal"/>
        <w:jc w:val="both"/>
        <w:rPr/>
      </w:pPr>
      <w:r>
        <w:rPr/>
        <w:t xml:space="preserve">- Rozwój elektronicznej administracji w samorządach województwa mazowieckiego wspomagającej niwelowanie dwudzielności potencjału województwa – limit wydatków na 2011 rok – 15.014 zł. Zadanie realizowane przez Województwo Mazowieckie, planowane do realizacji w latach 2009-2012. W I półroczu poniesiono wydatki w wysokości 15.014 zł zgodnie z zawartą umową. </w:t>
      </w:r>
    </w:p>
    <w:p>
      <w:pPr>
        <w:pStyle w:val="Normal"/>
        <w:jc w:val="both"/>
        <w:rPr/>
      </w:pPr>
      <w:r>
        <w:rPr/>
        <w:t>b) w zakresie zadań bieżących:</w:t>
      </w:r>
    </w:p>
    <w:p>
      <w:pPr>
        <w:pStyle w:val="Normal"/>
        <w:jc w:val="both"/>
        <w:rPr/>
      </w:pPr>
      <w:r>
        <w:rPr/>
        <w:t>- Wyłapywanie bezpańskich psów – okres realizacji zadania przypada na lata 2011-2014. Limit wydatków na 2011 rok – 16.500 zł. W I półroczu zrealizowano wydatki na ww. przedsięwzięcie w wysokości 6.643 zł.</w:t>
      </w:r>
    </w:p>
    <w:p>
      <w:pPr>
        <w:pStyle w:val="Normal"/>
        <w:jc w:val="both"/>
        <w:rPr/>
      </w:pPr>
      <w:r>
        <w:rPr/>
        <w:t>c) w zakresie umów, których realizacja w roku budżetowym i latach następnych jest niezbędna dla zapewnienia ciągłości działania jednostki, i których płatności przypadają w okresie dłuższym niż rok:</w:t>
      </w:r>
    </w:p>
    <w:p>
      <w:pPr>
        <w:pStyle w:val="Normal"/>
        <w:jc w:val="both"/>
        <w:rPr/>
      </w:pPr>
      <w:r>
        <w:rPr/>
        <w:t xml:space="preserve">- Konserwacja oświetlenia ulicznego – okres realizacji zadania przypada na lata 2009 – 2012. Limit wydatków na 2011 rok – 38.616 zł. W I półroczu poniesiono wydatki związane z realizacją powyższego przedsięwzięcia w wysokości 16.090 zł zgodnie z zawartą umową. </w:t>
      </w:r>
    </w:p>
    <w:p>
      <w:pPr>
        <w:pStyle w:val="Normal"/>
        <w:jc w:val="both"/>
        <w:rPr/>
      </w:pPr>
      <w:r>
        <w:rPr/>
        <w:t xml:space="preserve">- Opieka nad systemami komputerowymi – okres realizacji zadania przypada na lata 2010-2012. Limit wydatków na 2011 rok – 4.200 zł. W I półroczu poniesiono wydatki związane z realizacją powyższego przedsięwzięcia w wysokości 2.1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aryczne zestawienie realizacji przedsięwzięć do Wieloletniej Prognozy Finansowej zawiera </w:t>
      </w:r>
      <w:r>
        <w:rPr>
          <w:b/>
          <w:i/>
        </w:rPr>
        <w:t>Tabela nr 2</w:t>
      </w:r>
      <w:r>
        <w:rPr/>
        <w:t xml:space="preserve"> do niniejszej inform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5:00Z</dcterms:created>
  <dc:creator>AL</dc:creator>
  <dc:description/>
  <dc:language>en-US</dc:language>
  <cp:lastModifiedBy>AL</cp:lastModifiedBy>
  <dcterms:modified xsi:type="dcterms:W3CDTF">2011-08-25T06:58:00Z</dcterms:modified>
  <cp:revision>10</cp:revision>
  <dc:subject/>
  <dc:title>Informacja o kształtowaniu się wieloletniej prognozy finansowej Gminy i Miasta Mogielnica na 30</dc:title>
</cp:coreProperties>
</file>