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 M O W A</w:t>
      </w:r>
    </w:p>
    <w:p>
      <w:pPr>
        <w:pStyle w:val="Normal"/>
        <w:spacing w:lineRule="auto" w:line="360"/>
        <w:jc w:val="both"/>
        <w:rPr/>
      </w:pPr>
      <w:r>
        <w:rPr/>
        <w:t>W dniu ……… r. w Mogielnicy pomiędzy:</w:t>
      </w:r>
    </w:p>
    <w:p>
      <w:pPr>
        <w:pStyle w:val="Normal"/>
        <w:spacing w:lineRule="auto" w:line="360"/>
        <w:jc w:val="both"/>
        <w:rPr/>
      </w:pPr>
      <w:r>
        <w:rPr/>
        <w:t>Gminą Mogielnica 05-640 Mogielnica ul. Rynek 1 posiadająca numery: NIP 797-18-93-228</w:t>
      </w:r>
    </w:p>
    <w:p>
      <w:pPr>
        <w:pStyle w:val="Normal"/>
        <w:spacing w:lineRule="auto" w:line="360"/>
        <w:jc w:val="both"/>
        <w:rPr/>
      </w:pPr>
      <w:r>
        <w:rPr/>
        <w:t>REGON 670223445 reprezentowaną przez:</w:t>
      </w:r>
    </w:p>
    <w:p>
      <w:pPr>
        <w:pStyle w:val="Normal"/>
        <w:spacing w:lineRule="auto" w:line="360"/>
        <w:rPr/>
      </w:pPr>
      <w:r>
        <w:rPr/>
        <w:t>Dr Sławomira Chmielewskiego - Burmistrza Gminy i Miasta Mogielnica</w:t>
        <w:tab/>
        <w:t>zwaną dalej „Zamawiającym”</w:t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……………………………………………………………… zwanym w dalszej części umowy “Wykonawcą” reprezentowanym przez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stała zawarta umowa o następującej treści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1. Zamawiający powierza, a Wykonawca przyjmuje do wykonania niżej wymienione roboty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</w:rPr>
        <w:t>W</w:t>
      </w:r>
      <w:r>
        <w:rPr>
          <w:b/>
          <w:szCs w:val="24"/>
        </w:rPr>
        <w:t xml:space="preserve">ykonanie remontów </w:t>
      </w:r>
      <w:r>
        <w:rPr>
          <w:b/>
          <w:bCs/>
          <w:szCs w:val="24"/>
        </w:rPr>
        <w:t xml:space="preserve">cząstkowych nawierzchni grysowo- asfaltowych dróg gminnych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 xml:space="preserve">z użyciem remontera – petchera, przy zastosowaniu technologii  grysów i emulsji, na terenie Gminy i Miasta Mogielnica, </w:t>
      </w:r>
      <w:r>
        <w:rPr>
          <w:bCs/>
          <w:szCs w:val="24"/>
        </w:rPr>
        <w:t>zgodnie z ofertą z dnia …………..r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/>
        <w:t>2</w:t>
      </w:r>
      <w:r>
        <w:rPr>
          <w:bCs/>
          <w:szCs w:val="24"/>
        </w:rPr>
        <w:t>. Wykonawca wykona prace z własnych materiałów, których wartość wchodzi w skład ceny ustalonej między stronami.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bCs/>
          <w:szCs w:val="24"/>
        </w:rPr>
        <w:t>.Wykonaca zapoznał się z sytuacją faktyczną i warunkami lokalnymi, zapewnia, że posiada niezbędne wiedzę fachową, kwalifikacje, doświadczenie, możliwości i uprawnienia konieczne do prawidłowego wykonania umowy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Termin wykonania przedmiotu umowy określonego w § 1 umowy strony ustalają do …………….. r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kona zapłaty za roboty określone w § 1 według następującej stawki: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 zł /m² brutto wyremontowanej powierzchni. Całkowita wartość zamówienia nie może przekroczyć ……… zł (słownie: …………………………… złotych 00/100). Powierzchnia wyremontowanych odcinków będzie określona na podstawie protokołu robót potwierdzonego przez pracownika UGiM nadzorującego prace remontowe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>Należność za wykonane roboty będzie uregulowana przez Zamawiającego w terminie 21 dni od daty dostarczenia faktury przez Wykonawcę, po uprzednim odbiorze robót przez pracownika Urzędu Gminy i Miasta w Mogielnicy na podstawie protokołu odbioru robó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Zamawiający ma prawo kontrolować na bieżąco, jakość robót. Osobą upoważnioną do kontroli jest referent Damian Kołodziejczyk. Po 3-krotnym stwierdzeniu niewłaściwego wykonania robót umowa zostanie rozwiązana. Przez niewłaściwe wykonanie rozumie się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rak należytej współpracy między operatorem a pracownikiem Gmin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iezachowanie standardów wymaganych przy tego typu robot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>Za szkody wyrządzone podczas realizacji umowy a w szczególności uszkodzenia obiektów wodno-kanalizacyjnych, telekomunikacyjnych itp. w pasie drogowym odpowiedzialność ponosi Wykonawca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Wszelkie zmiany umowy wymagają formy pisemnej w postaci aneksu. 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W sprawach nieuregulowanych w treści umowy mają zastosowanie przepisy kodeksu cywilnego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Sprawy sporne wynikające z treści umowy będą rozstrzygane przez Sąd rzeczowo i miejscowo właściwy do siedziby Zamawiającego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>Umowę sporządzono w trzech jednobrzmiących egzemplarzach – jeden dla Wykonawcy i dwa dla Zamawiając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ZAMAWIAJĄCY</w:t>
        <w:tab/>
        <w:tab/>
        <w:tab/>
        <w:tab/>
        <w:tab/>
        <w:tab/>
        <w:tab/>
        <w:t>WYKONAWCA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26:00Z</dcterms:created>
  <dc:creator>Adm</dc:creator>
  <dc:description/>
  <cp:keywords/>
  <dc:language>en-US</dc:language>
  <cp:lastModifiedBy>DK1</cp:lastModifiedBy>
  <cp:lastPrinted>2022-06-23T12:47:00Z</cp:lastPrinted>
  <dcterms:modified xsi:type="dcterms:W3CDTF">2023-04-27T09:19:00Z</dcterms:modified>
  <cp:revision>11</cp:revision>
  <dc:subject/>
  <dc:title/>
</cp:coreProperties>
</file>