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WYKAZ WŁAŚCICIELI DZIAŁEK OBJĘTYCH INWESTYCJĄ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bręb</w:t>
      </w:r>
      <w:r>
        <w:rPr>
          <w:rFonts w:cs="Arial" w:ascii="Arial" w:hAnsi="Arial"/>
          <w:b/>
          <w:i/>
          <w:sz w:val="28"/>
          <w:szCs w:val="28"/>
        </w:rPr>
        <w:t>: Izabel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MINA MOGIELNICA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43"/>
        <w:gridCol w:w="20"/>
        <w:gridCol w:w="3036"/>
        <w:gridCol w:w="3557"/>
        <w:gridCol w:w="193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r działk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isko i imi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dr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wag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ala Janus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ala An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Spacerowa 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5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awicka Ursz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awicki Zbignie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eja II 22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5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awicka Zof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eja II 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50/1, 252/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uszczyk Krzyszto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uszczyk Wiolet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Spacerowa 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9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oryczka An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Grójecka 4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92/1, 293, 294/1, 2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wil An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wil Stanisła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ul. Grójecka 5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84/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rawczak Agniesz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rawczak Marci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eja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siacki Mare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eja IV 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rłowska Elżbie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rłowski Wojciech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eja II 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nioł Jadwig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Aleja III 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łkowska Marz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łkowski Tomasz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eja III 1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amińska Han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Aleja II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4/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Żmuda Małgorza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eja I 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2/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aroszkiewicz Wa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Jaroszkiewicz Dariusz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Lipowa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63, 266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asilczuk Barbar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eja I 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56/1, 258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hmielewska Mar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hmielewski Piot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eja I 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walska Snopek Michali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eja  V  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82/1, 283/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szczółka Małgorza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Spacerowa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3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ymczak Jarosła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Spacerowa 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anicka Lucy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anicki Jerz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Grójecka 4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5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iwowarska Emil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iwowarski Waldema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Spacerowa 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6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k Ada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Spacerowa 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6/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licka Katarzy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licka Wan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Leśna 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niadzik Ada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niadzik Krysty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Spacerowa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7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siacki Józe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siacka Boże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I 4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8/2, 46/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ścikowska Agniesz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ścikowski Marci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Dziarnowska 13/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Dziarnowska 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/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unda Tomasz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Leśna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21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apuścińska Bogumił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Spacerowa 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aźmierski Dariusz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II 3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2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iśniewska Joan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III 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ępniak Ada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Grójecka 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4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giełkowski Jarosła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ul. Spacerowa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4/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aźmierska Agnieszk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Leśna 15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łosarek Lid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Grójecka 7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łosarek Bea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Grójecka 6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ielińska Krysty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ieliński Waldema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ul. Aleja III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14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aroszkiewicz Krysty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I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2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ibrowska Krysty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drzewina 7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10 Goszczy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4/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utkowski Tadeusz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Sienkiewicza 14/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/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dkowiński Mariusz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ul. Spacerowa 1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90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rzejszczyk Rysza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rzejszczyk Barbar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I 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Jakubczak Marz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akubczak Jace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V 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jewska Maria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V 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8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ichalczuk Hali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Pajdaka 7/7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-134 Warszaw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2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wiecień Janus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wiecień Bea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Krzyżowa 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86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hustecka Boże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I 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5/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armulska Mar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Grójecka 6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96/1, 30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dzankowski Kazimierz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Grójecka 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1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endra Agniesz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endra Waldema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ykały 6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10 Goszczy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/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ybak An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Leśna 11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rzemińska Pauli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II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yś Justy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II 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Jakubowska Ma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Leśna 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ałużny Ada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Odkryta 46/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-140 Warszaw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98/1, 300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tuszewski Rober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. Solidarności 76/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-145 Warszaw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2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ankowska Boże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eja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2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ycak Jani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II 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54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pasek Krzysztof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Hirszfelda 12/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-776 Warszaw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as Rober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V 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an Raczyńska Iwo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an Hanna Mar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an Pirwitz Bożen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an Pihowicz Graży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II 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an Pihowicz Graży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Pęcicka 4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802 Pruszkó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ska Ma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V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5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jdukiewicz Wan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II 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62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ąsiorowski Krzysztof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racjanów 4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4/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zdra Andrzej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Leśna 15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damiec Artu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Leśna 4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60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uranowicz Teres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uranowicz Francisze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ziunin 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89, 29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łosarek Bogusła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Bogusława X nr 1 m 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-200 Słups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97/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iatrowska Krysty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Grójecka 5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97/8, 297/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aworek Teres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Grójecka 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3, 30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Ścisłowski Waldem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Ścisłowska Barbar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Grójecka 4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9, 31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damiec Rober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Grójecka 3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16/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Strzembicka Michalak Małgorza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Grójecka 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68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kitka Ada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I 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2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rasoński Sławomi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Dziarnowska 4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rzemiński Dariusz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II 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szczółkowska Krysty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III 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midt Elżbie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Aleja III 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orach Mirosła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Sosnowa 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amiński Andrzej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aplin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alewska Boż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alewski Micha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Iberyjska 6 m 4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-764 Warszaw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9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jman Małgorz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trowska Krysty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Puławska 116 m 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-620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Złocienia 4 m 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-168 Warszaw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8/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ulczyk Marci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Krakowskie Przedmieście 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iliniak Rom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iliniak Agnieszk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Radzymińska 35 m 1/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-747 Warszaw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332/1 , 330/2,  333,  334/1, 335/3, 345/1, 344, 343, 346/2, 342, 341, 348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mina Mogielnic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lac Rynek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0/1, 32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zowiecki Zarząd Dróg Wojewódzkich w Warszawi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Mazowiecka 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-048 Warszaw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bręb</w:t>
      </w:r>
      <w:r>
        <w:rPr>
          <w:rFonts w:cs="Arial" w:ascii="Arial" w:hAnsi="Arial"/>
          <w:b/>
          <w:i/>
          <w:sz w:val="28"/>
          <w:szCs w:val="28"/>
        </w:rPr>
        <w:t>: Górk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MINA MOGIELNIC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67"/>
        <w:gridCol w:w="3045"/>
        <w:gridCol w:w="3571"/>
        <w:gridCol w:w="193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r działk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isko i imi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d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wag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/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niadzik Ada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niadzik Krysty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Spacerowa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ominiak Mirosła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ominiak Wacław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órki 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/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udzińska Ursz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udziński Mirosław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órki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/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obczyk Wiesław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rakowskie Przedmieście 15/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encel An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órki 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mina Mogielnic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lac Rynek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40 Mogieln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zowiecki Zarząd Dróg Wojewódzkich w Warszawi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Mazowiecka 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-048 Warsza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arosta Powiatu Grójecki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KP S.A. Oddział Gospodarowania Nieruchomościami w Warszawi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Piłsudskiego 5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-600 Grój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 Armatnia 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-246 Warsza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956" w:hanging="0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7:00Z</dcterms:created>
  <dc:creator>URZĄD GMINY MAGNUSZEW</dc:creator>
  <dc:description/>
  <cp:keywords/>
  <dc:language>en-US</dc:language>
  <cp:lastModifiedBy>RAW</cp:lastModifiedBy>
  <cp:lastPrinted>2013-02-21T12:41:00Z</cp:lastPrinted>
  <dcterms:modified xsi:type="dcterms:W3CDTF">2013-02-28T09:11:00Z</dcterms:modified>
  <cp:revision>5</cp:revision>
  <dc:subject/>
  <dc:title>WYKAZ WŁAŚCICIELI DZIAŁEK</dc:title>
</cp:coreProperties>
</file>