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odstawie art 14 pkt 2 lit. f   ustawy z 30 czerwca 2005r. o  finansach publicznych (Dz.U. z 2005 Nr 249 poz 2104 ze zm.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podaje się do publicznej wiadomości wykaz osób prawnych i fizycznych, którym  udzielono pomocy publicznej w 2008r.</w:t>
      </w:r>
    </w:p>
    <w:p>
      <w:pPr>
        <w:pStyle w:val="Normal"/>
        <w:autoSpaceDE w:val="false"/>
        <w:rPr>
          <w:rFonts w:eastAsia="Arial" w:cs="Arial"/>
          <w:sz w:val="28"/>
          <w:szCs w:val="24"/>
        </w:rPr>
      </w:pPr>
      <w:r>
        <w:rPr>
          <w:rFonts w:eastAsia="Arial" w:cs="Arial"/>
          <w:sz w:val="28"/>
          <w:szCs w:val="24"/>
        </w:rPr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/>
          <w:szCs w:val="24"/>
        </w:rPr>
        <w:t>Kępka</w:t>
        <w:tab/>
        <w:t>Miro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wapis</w:t>
        <w:tab/>
        <w:t>Toma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Ozimek</w:t>
        <w:tab/>
        <w:t>Stani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ątarek Henry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ałek</w:t>
        <w:tab/>
        <w:t>Wie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rawczyk Robert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łynarska Krysty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rokopowicz Wojciech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ępka</w:t>
        <w:tab/>
        <w:t>Grzegorz Maciej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ałachowski Rom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ępka</w:t>
        <w:tab/>
        <w:t>Mar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Cieślak</w:t>
        <w:tab/>
        <w:t>Waldema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molaga Urszul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Tomczyk Stani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wiński Sławomi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/>
          <w:szCs w:val="24"/>
        </w:rPr>
        <w:t>Kucharski Andrzej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iniszewska Doro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rześniak Bea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niadzik Mari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Jakubczak Benedykt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uliński</w:t>
        <w:tab/>
        <w:t>Piot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ojciechowska Małgorza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ójcik</w:t>
        <w:tab/>
        <w:t>Tade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iotrowski Andrzej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ichalak Paweł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ępka</w:t>
        <w:tab/>
        <w:t>Urszul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órecki</w:t>
        <w:tab/>
        <w:t>Krzyszto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obczak Paweł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urciński Wojciech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Ciepieniak Zygmu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/>
          <w:szCs w:val="24"/>
        </w:rPr>
        <w:t>Królikowski Andrzej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wiński Mar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taszyński Toma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walczyk Barbar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wiazda Katarzy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Fiuczek</w:t>
        <w:tab/>
        <w:t>J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zeczkowski Grzegor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rokopowicz Piot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czorek Zbignie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ichalak Irene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Jarecki</w:t>
        <w:tab/>
        <w:t>Zdzi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Lewandowski Adam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rzejszczak Rom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ąbrowska Jani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ępka</w:t>
        <w:tab/>
        <w:t>Mirosła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/>
          <w:szCs w:val="24"/>
        </w:rPr>
        <w:t>Zapartowicz Wand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szczółka Mieczy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łacz</w:t>
        <w:tab/>
        <w:t>Andrzej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Truszkiewicz Rom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czorek Stani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tasiak</w:t>
        <w:tab/>
        <w:t>Ryszard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zamweber Krysty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ogdański Włady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ichalak Krzyszto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iewióra Toma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bot Arkadi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aluszewski Jan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ębska</w:t>
        <w:tab/>
        <w:t>An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zcześniak Kazimier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/>
          <w:szCs w:val="24"/>
        </w:rPr>
        <w:t>Fiuczek</w:t>
        <w:tab/>
        <w:t>Wojciech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tępniewska Katarzy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enator</w:t>
        <w:tab/>
        <w:t>Piotr Marci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ek Jaro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cperski Sebasti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walski Eugeni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Truszkiewicz Stani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rdel Stani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Utfald</w:t>
        <w:tab/>
        <w:t>Waldema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obczak Zbignie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itkowski Zbignie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edyński Zdzi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enator</w:t>
        <w:tab/>
        <w:t>Wie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narzewski Rober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/>
          <w:szCs w:val="24"/>
        </w:rPr>
        <w:t>Marciniak J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łacz</w:t>
        <w:tab/>
        <w:t>Ew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Cegiełkowski Henry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ucharska Ew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Lewandowski Jac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itek</w:t>
        <w:tab/>
        <w:t>Ryszard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ąk</w:t>
        <w:tab/>
        <w:t>Toma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ębowski Jan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urciński Toma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Ostrowski Mar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adecki Aleksande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czorek J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awlak</w:t>
        <w:tab/>
        <w:t>Jerzy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łacz</w:t>
        <w:tab/>
        <w:t>Jerzy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ajewski Mar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Zasiewski Dari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Cieślak</w:t>
        <w:tab/>
        <w:t>Janusz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/>
          <w:szCs w:val="24"/>
        </w:rPr>
        <w:t>Lewandowska</w:t>
        <w:tab/>
        <w:t>Rena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Cieślak</w:t>
        <w:tab/>
        <w:t>Jerzy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iewiór Łuka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ajewska Jolan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Andryka Wikto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Andryka Waldema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udziński Stef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iniszewski Andrzej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Czapski</w:t>
        <w:tab/>
        <w:t>Stef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Jóźwiak</w:t>
        <w:tab/>
        <w:t>Wiesław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iewiór Grzegor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rawiec</w:t>
        <w:tab/>
        <w:t>Agnieszk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Lenart</w:t>
        <w:tab/>
        <w:t>Eugeni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órzyński Adam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rykiel</w:t>
        <w:tab/>
        <w:t>Zbignie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rdel</w:t>
        <w:tab/>
        <w:t>Małgorza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Chmielewski</w:t>
        <w:tab/>
        <w:t>Aleksy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araszkiewicz</w:t>
        <w:tab/>
        <w:t>Janusz Grzegor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walski Krzyszto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Jarecka</w:t>
        <w:tab/>
        <w:t>Barbar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ucha</w:t>
        <w:tab/>
        <w:t>Danu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iernat</w:t>
        <w:tab/>
        <w:t>Jerzy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iernat</w:t>
        <w:tab/>
        <w:t>Sławomi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Jasiorowski Toma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órski</w:t>
        <w:tab/>
        <w:t>Grzegor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ębniak Krzyszto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ulik</w:t>
        <w:tab/>
        <w:t>Tade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Ozimek</w:t>
        <w:tab/>
        <w:t>Krzyszto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Fiuczek</w:t>
        <w:tab/>
        <w:t>Adam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iegat</w:t>
        <w:tab/>
        <w:t>Małgorza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ułek</w:t>
        <w:tab/>
        <w:t>Henry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rona</w:t>
        <w:tab/>
        <w:t>Lesz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ichalak Dari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Cupryjak Piotr Paweł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Cupryjak Toma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zulczyk Robert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rotek</w:t>
        <w:tab/>
        <w:t>Józe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Łubiński Ludwi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erafin</w:t>
        <w:tab/>
        <w:t>Emili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natowski Jaro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Zielińska Rena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walski Mari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czorekKrysty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rokopowicz</w:t>
        <w:tab/>
        <w:t>Cze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Lewandowski</w:t>
        <w:tab/>
        <w:t>Waldema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Zaraś</w:t>
        <w:tab/>
        <w:t>Sylwi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/>
          <w:szCs w:val="24"/>
        </w:rPr>
        <w:t>Szymaniak Adam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arzec</w:t>
        <w:tab/>
        <w:t>Jac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Latoszek Urszul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cewiak Jac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czorek Andrzej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zempała Adam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Jaworski Włodzimier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szczółka Ryszard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zulczyk Irene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zulczyk Paweł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eliniak</w:t>
        <w:tab/>
        <w:t>Mar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Orzechowska</w:t>
        <w:tab/>
        <w:t>Teres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pusta Sylweste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iodowski Dari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ros</w:t>
        <w:tab/>
        <w:t>Rado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ek</w:t>
        <w:tab/>
        <w:t>J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ogdański Włodzimier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tępniak Andrzej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czorek Mar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olszakiewicz</w:t>
        <w:tab/>
        <w:t>Marci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łusek</w:t>
        <w:tab/>
        <w:t>Henry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Omen-Wrzesińska Aldo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zepliński Robert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ąbrowski Miro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zała</w:t>
        <w:tab/>
        <w:t>Włady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walska Zofi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iernacki Sławomi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edyński Krysti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eptuszewska</w:t>
        <w:tab/>
        <w:t>Boże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czorek Robert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Omen</w:t>
        <w:tab/>
        <w:t>Miro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zwonek Michał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walski Andrzej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urciński Adam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zulczyk Józe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urciński Michał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tępniak Toma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Lenart</w:t>
        <w:tab/>
        <w:t>Ryszard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rzesiński Stani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Jakubczak Zygmunt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ępka</w:t>
        <w:tab/>
        <w:t>Stani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aworski Hubert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orzelewski</w:t>
        <w:tab/>
        <w:t>Jerzy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órski</w:t>
        <w:tab/>
        <w:t>Jacek Toma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eska</w:t>
        <w:tab/>
        <w:t>Krzyszto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/>
          <w:szCs w:val="24"/>
        </w:rPr>
        <w:t>Jędrusiński Andrzej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udzińska Ew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tępniewski Andrzej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roniecki Krzyszto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Zarzycki Waldema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zepka</w:t>
        <w:tab/>
        <w:t>Adam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ilk</w:t>
        <w:tab/>
        <w:t>Arkadi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łacz</w:t>
        <w:tab/>
        <w:t>Arkadi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enator</w:t>
        <w:tab/>
        <w:t>Mar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udek</w:t>
        <w:tab/>
        <w:t>Cze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zulczyk Dari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iegat</w:t>
        <w:tab/>
        <w:t>Adam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ińkiewicz Mar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ek</w:t>
        <w:tab/>
        <w:t>Stani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Lewandowski</w:t>
        <w:tab/>
        <w:t>Ryszard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irkowska Agnieszk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/>
          <w:szCs w:val="24"/>
        </w:rPr>
        <w:t>Staszewski Mari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łacz</w:t>
        <w:tab/>
        <w:t>Krzyszto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Jakubowski Toma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enator</w:t>
        <w:tab/>
        <w:t>Mari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iljan</w:t>
        <w:tab/>
        <w:t>Rado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Zaraś</w:t>
        <w:tab/>
        <w:t>Jan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Zaraś</w:t>
        <w:tab/>
        <w:t>Miro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aworski Krzyszto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rzosek Krzyszto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zczepański Jaro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alczewski Andrzej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awryś</w:t>
        <w:tab/>
        <w:t>Andrzej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cperski Mar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cperska Hele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Zieliński Sławomi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/>
          <w:szCs w:val="24"/>
        </w:rPr>
        <w:t>Omen</w:t>
        <w:tab/>
        <w:t>Henry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inkiewicz Eugeni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rykiel</w:t>
        <w:tab/>
        <w:t>Mar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ichalczyk Cze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ominiak Agnieszk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tępień</w:t>
        <w:tab/>
        <w:t>Irene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ąsik</w:t>
        <w:tab/>
        <w:t>Krzyszto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Jarecka</w:t>
        <w:tab/>
        <w:t>Maria Marze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itek</w:t>
        <w:tab/>
        <w:t>Tade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ybka</w:t>
        <w:tab/>
        <w:t>Krzyszto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aciejewsk Krzyszto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Figurska An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ątarek Piotr Mari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adkowski Wojciech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/>
          <w:szCs w:val="24"/>
        </w:rPr>
        <w:t>Binkiewicz Krzyszto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Florkowska Urszul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ąbrowski Andrzej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itczak</w:t>
        <w:tab/>
        <w:t>Cezary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Ziółkowski Mar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zeląg</w:t>
        <w:tab/>
        <w:t>Robert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odladowska An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ałkowski Lesz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Juraszewski Krzyszto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asiak</w:t>
        <w:tab/>
        <w:t>Włodzimier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ybak</w:t>
        <w:tab/>
        <w:t>Józe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ęk Miro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ałek</w:t>
        <w:tab/>
        <w:t>Wie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ałata</w:t>
        <w:tab/>
        <w:t>Stani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zczęsny Zbignie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zała</w:t>
        <w:tab/>
        <w:t>Bogu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Jakubczak Sławomi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Zborowski Sebasti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Zawada</w:t>
        <w:tab/>
        <w:t>Eugeni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ietrzak Adam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alcerzak Boże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zulczyk Mari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obrowski Zbignie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ilian</w:t>
        <w:tab/>
        <w:t>Stef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łacz</w:t>
        <w:tab/>
        <w:t>Adam Bogd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iedyk</w:t>
        <w:tab/>
        <w:t>Piot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Florkowski Bogd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Augusiewicz Adam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asiak</w:t>
        <w:tab/>
        <w:t>Edward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ójcik</w:t>
        <w:tab/>
        <w:t>Krzyszto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rzybylak Andrzej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arkowska Jolan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walczyk Mar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Zadrożniak Arkadi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opis</w:t>
        <w:tab/>
        <w:t>Doro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ibrowski Dari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rewicz</w:t>
        <w:tab/>
        <w:t>Izabel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ałek</w:t>
        <w:tab/>
        <w:t>Jerzy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łodarczyk</w:t>
        <w:tab/>
        <w:t>Adam Jan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ałek</w:t>
        <w:tab/>
        <w:t>Zbignie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rzyczkowski</w:t>
        <w:tab/>
        <w:t>Adam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iewióra Zbignie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łacz</w:t>
        <w:tab/>
        <w:t>Dari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ębowska Zofi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łyszewska Marian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iwowarski Krzyszto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ątarek Rafał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rotek</w:t>
        <w:tab/>
        <w:t>Paweł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Czapski</w:t>
        <w:tab/>
        <w:t>Wojciech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udek</w:t>
        <w:tab/>
        <w:t>Artu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uligowski Arkadi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ituń</w:t>
        <w:tab/>
        <w:t>Danu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walski Józe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Ciepieniak Toma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Omen</w:t>
        <w:tab/>
        <w:t>Adam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tępniewski Jac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iedlecki Krzyszto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ituń</w:t>
        <w:tab/>
        <w:t>Violet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Świstak</w:t>
        <w:tab/>
        <w:t>Jaro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pycki</w:t>
        <w:tab/>
        <w:t>Rom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sut</w:t>
        <w:tab/>
        <w:t>Han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Niezabitowska</w:t>
        <w:tab/>
        <w:t>An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uranowicz Rena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wiazda Jerzy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udzińska An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adecki Piot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olianek Tade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rpińska Barbar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ąbrowski Tade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udek</w:t>
        <w:tab/>
        <w:t>Andrzej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endyk</w:t>
        <w:tab/>
        <w:t>Bożen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olska</w:t>
        <w:tab/>
        <w:t>Han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uranowicz Zygmunt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Lenart</w:t>
        <w:tab/>
        <w:t>Toma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łacz</w:t>
        <w:tab/>
        <w:t>Mar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ułek</w:t>
        <w:tab/>
        <w:t>Mari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ybka</w:t>
        <w:tab/>
        <w:t>Stani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ałek</w:t>
        <w:tab/>
        <w:t>Marzan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Zasiewski Henry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Litwin</w:t>
        <w:tab/>
        <w:t>Waldema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urzyńska Ew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Zawadzka Małgorza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Zawadzki Sławomi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ułek</w:t>
        <w:tab/>
        <w:t>Robert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ramarz Mar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ramarz Lesz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Cupryjak Jan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ietraszko Mar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Żuchowski Maciej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niadzik Józe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tefaniak Andrzej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morowska Urszul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emolin Józe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Cybulska Han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Omen</w:t>
        <w:tab/>
        <w:t>Rafał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ojciechowski</w:t>
        <w:tab/>
        <w:t>Krzyszto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czorek Mari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ieszek</w:t>
        <w:tab/>
        <w:t>Paweł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Cupryjak Sławomi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tępniak Miro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Fiuczek</w:t>
        <w:tab/>
        <w:t>Mieczy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wiński J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Tomczyk Wojciech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ułek Miro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ajewski Piot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ydra</w:t>
        <w:tab/>
        <w:t>Stef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iśnik</w:t>
        <w:tab/>
        <w:t>Zbignie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łodarczyk Toma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zieł</w:t>
        <w:tab/>
        <w:t>Cze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Cupriak</w:t>
        <w:tab/>
        <w:t>Wojciech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zczepańska Stanisław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okitka</w:t>
        <w:tab/>
        <w:t>Marzan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złowska Monik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czyńska Marian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walski Toma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Jarecki</w:t>
        <w:tab/>
        <w:t>Stani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ajewski Andrzej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Abram</w:t>
        <w:tab/>
        <w:t>Kazimier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uźlińska Halina Han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Omen</w:t>
        <w:tab/>
        <w:t>Jerzy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ziumak Longi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órnik</w:t>
        <w:tab/>
        <w:t>Wojciech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Fetraś</w:t>
        <w:tab/>
        <w:t>Waldema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ąbrowsk Łuka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rawczyk An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ybak</w:t>
        <w:tab/>
        <w:t>Jolan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źmierski Krzyszto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Jackowski Michał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uligowski Henry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Latosek</w:t>
        <w:tab/>
        <w:t>Arkadi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iedlecki Mar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iedlecki Mari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cperski Wojciech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walczyk Miro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aciaszek Józe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Owczarek Grzegor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zymaniak Rena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Lewandowski Jan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źmierski Toma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Zawalich Jaro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rona</w:t>
        <w:tab/>
        <w:t>Rafał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ator</w:t>
        <w:tab/>
        <w:t>Henryk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Abram</w:t>
        <w:tab/>
        <w:t>Paweł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ominiak Grzegor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Lewandowski Toma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ruszkowski Paweł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Truszkiewicz Krzysztof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Figurski</w:t>
        <w:tab/>
        <w:t>Rom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Lipiec</w:t>
        <w:tab/>
        <w:t>Mari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Zawadzki Mar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Jagielińska Małgorza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oper</w:t>
        <w:tab/>
        <w:t>J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Cieślak</w:t>
        <w:tab/>
        <w:t>Zbignie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rawczyk Paweł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enator</w:t>
        <w:tab/>
        <w:t>Zeno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Lesiak</w:t>
        <w:tab/>
        <w:t>Lesz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natowski Mar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ogdan</w:t>
        <w:tab/>
        <w:t>Stani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Fosiewicz An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niadzik Han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Juraszewski Lesz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Teklak</w:t>
        <w:tab/>
        <w:t>Lesz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Łuczyński Jan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uszyński Paweł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ystros</w:t>
        <w:tab/>
        <w:t>Marian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ajewska Ew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oska</w:t>
        <w:tab/>
        <w:t>Stani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miński Andrzej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czorek Ryszard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uchecki Stani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Truszkiewicz Zbignie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zczałba Jaro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yrek</w:t>
        <w:tab/>
        <w:t>Piot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Lenart</w:t>
        <w:tab/>
        <w:t>Artu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uligowska Monik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róz</w:t>
        <w:tab/>
        <w:t>Andrzej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Wasiak</w:t>
        <w:tab/>
        <w:t>Kazimier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orowska Mari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tępniak J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aworska Zofi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Cupryjak Bogd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Jakubczak Ane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tempniewska</w:t>
        <w:tab/>
        <w:t>Elżbie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zymaniak Jan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iedyk</w:t>
        <w:tab/>
        <w:t>Mieczy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iljan</w:t>
        <w:tab/>
        <w:t>Roman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oc</w:t>
        <w:tab/>
        <w:t>Andrzej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rotek</w:t>
        <w:tab/>
        <w:t>Piotr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odsiadlik Dari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aciaszek Joan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aciejewska Izabel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ębniak Janus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tępniewska Rena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Chmielewska Elżbie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Łojewski Edward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Kałużny Adam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Zieja Lucy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Opiłowska Mariann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opis Marek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Hermanowicz Hubert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alczewski Kazimierz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zulczyk Mirosła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Grzejszczyk Mari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enator Zbigniew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ębowska Małgorza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Bitner Małgorzata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Mróz Michał</w:t>
      </w:r>
    </w:p>
    <w:p>
      <w:pPr>
        <w:pStyle w:val="Normal"/>
        <w:numPr>
          <w:ilvl w:val="0"/>
          <w:numId w:val="1"/>
        </w:numPr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Sułek Beata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Stęniewski Janusz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Mirska Barbara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Zaraś Dariusz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Mróz Agnieszka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Oraczewski Zbigniew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Rek Grzegorz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Wiewiór Wojciech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Zaraś Edward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Wodarczyk Dariusz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Sijka Beata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Górska Hanna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Wąsik Ireneusz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Stepniewski Rafał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Gniadzik Monika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Mirski Grzegorz</w:t>
      </w:r>
    </w:p>
    <w:p>
      <w:pPr>
        <w:pStyle w:val="Normal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Rolnicza Spółdzielnia Produkcyjna Brzostowi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15:00Z</dcterms:created>
  <dc:creator>Lipiec Robert</dc:creator>
  <dc:description/>
  <cp:keywords/>
  <dc:language>en-US</dc:language>
  <cp:lastModifiedBy>Lipiec Robert</cp:lastModifiedBy>
  <dcterms:modified xsi:type="dcterms:W3CDTF">2009-05-28T20:15:00Z</dcterms:modified>
  <cp:revision>2</cp:revision>
  <dc:subject/>
  <dc:title/>
</cp:coreProperties>
</file>