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O -5103/1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gielnica dnia 11.08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sz w:val="32"/>
          <w:szCs w:val="32"/>
        </w:rPr>
        <w:t>I  N  F  O  R  M  A  C  J 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Burmistrza Gminy i Miasta w Mogielnic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/>
        <w:t xml:space="preserve">Zgodnie z art. 114 ustawy z dnia 5 stycznia 2011r. – Kodeks wyborczy (Dz.U.Nr 21, poz.112 z późn. zm.) informuję, że na terenie gminy i miasta do umieszczania bezpłatnych urzędowych obwieszczeń wyborczych i plakatów  wszystkich komitetów wyznaczam urzędowe tablice oraz słupy ogłoszeniowe na terenie miasta oraz tablice ogłoszeń </w:t>
      </w:r>
    </w:p>
    <w:p>
      <w:pPr>
        <w:pStyle w:val="Normal"/>
        <w:rPr/>
      </w:pPr>
      <w:r>
        <w:rPr/>
        <w:t xml:space="preserve">w sołectwach. 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33:00Z</dcterms:created>
  <dc:creator>Urząd Gminy i Miasta w Mogielnicy</dc:creator>
  <dc:description/>
  <cp:keywords/>
  <dc:language>en-US</dc:language>
  <cp:lastModifiedBy>BR</cp:lastModifiedBy>
  <cp:lastPrinted>2010-05-06T12:30:00Z</cp:lastPrinted>
  <dcterms:modified xsi:type="dcterms:W3CDTF">2011-08-12T09:33:00Z</dcterms:modified>
  <cp:revision>2</cp:revision>
  <dc:subject/>
  <dc:title>OSOO -5103/1/2011</dc:title>
</cp:coreProperties>
</file>