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umer</w:t>
        <w:tab/>
        <w:t>X</w:t>
        <w:tab/>
        <w:t>Y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k</w:t>
        <w:tab/>
        <w:t>5730570.86</w:t>
        <w:tab/>
        <w:t>7481077.4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k</w:t>
        <w:tab/>
        <w:t>5730587.15</w:t>
        <w:tab/>
        <w:t>7481082.6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k</w:t>
        <w:tab/>
        <w:t>5730524.65</w:t>
        <w:tab/>
        <w:t>7481150.4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k</w:t>
        <w:tab/>
        <w:t>5730487.36</w:t>
        <w:tab/>
        <w:t>7481210.2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k</w:t>
        <w:tab/>
        <w:t>5730482.06</w:t>
        <w:tab/>
        <w:t>7481291.6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k</w:t>
        <w:tab/>
        <w:t>5730360.29</w:t>
        <w:tab/>
        <w:t>7482033.3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k</w:t>
        <w:tab/>
        <w:t>5730271.66</w:t>
        <w:tab/>
        <w:t>7481999.1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8k</w:t>
        <w:tab/>
        <w:t>5730267.71</w:t>
        <w:tab/>
        <w:t>7481982.3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9k</w:t>
        <w:tab/>
        <w:t>5730257.14</w:t>
        <w:tab/>
        <w:t>7481967.3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0k</w:t>
        <w:tab/>
        <w:t>5730297.12</w:t>
        <w:tab/>
        <w:t>7481943.2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1k</w:t>
        <w:tab/>
        <w:t>5730555.43</w:t>
        <w:tab/>
        <w:t>7481590.8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2k</w:t>
        <w:tab/>
        <w:t>5730527.34</w:t>
        <w:tab/>
        <w:t>7481526.7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3k</w:t>
        <w:tab/>
        <w:t>5730525.46</w:t>
        <w:tab/>
        <w:t>7481531.1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4k</w:t>
        <w:tab/>
        <w:t>5730527.33</w:t>
        <w:tab/>
        <w:t>7481526.7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5k</w:t>
        <w:tab/>
        <w:t>5730509.24</w:t>
        <w:tab/>
        <w:t>7481612.5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6k</w:t>
        <w:tab/>
        <w:t>5730518.97</w:t>
        <w:tab/>
        <w:t>7481615.5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7k</w:t>
        <w:tab/>
        <w:t>5730410.88</w:t>
        <w:tab/>
        <w:t>7481744.2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8k</w:t>
        <w:tab/>
        <w:t>5730397.12</w:t>
        <w:tab/>
        <w:t>7481736.7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9k</w:t>
        <w:tab/>
        <w:t>5730397.15</w:t>
        <w:tab/>
        <w:t>7481747.3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0k</w:t>
        <w:tab/>
        <w:t>5730406.57</w:t>
        <w:tab/>
        <w:t>7481752.4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1k</w:t>
        <w:tab/>
        <w:t>5730377.33</w:t>
        <w:tab/>
        <w:t>7481781.8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2k</w:t>
        <w:tab/>
        <w:t>5730388.17</w:t>
        <w:tab/>
        <w:t>7481787.5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3k</w:t>
        <w:tab/>
        <w:t>5730343.52</w:t>
        <w:tab/>
        <w:t>7481810.2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4k</w:t>
        <w:tab/>
        <w:t>5730346.52</w:t>
        <w:tab/>
        <w:t>7481804.6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5k</w:t>
        <w:tab/>
        <w:t>5730350.30</w:t>
        <w:tab/>
        <w:t>7481842.1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6k</w:t>
        <w:tab/>
        <w:t>5730387.90</w:t>
        <w:tab/>
        <w:t>7481893.7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7k</w:t>
        <w:tab/>
        <w:t>5730344.56</w:t>
        <w:tab/>
        <w:t>7481870.7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8k</w:t>
        <w:tab/>
        <w:t>5730282.50</w:t>
        <w:tab/>
        <w:t>7481870.0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9k</w:t>
        <w:tab/>
        <w:t>5730268.10</w:t>
        <w:tab/>
        <w:t>7481843.1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0k</w:t>
        <w:tab/>
        <w:t>5730263.27</w:t>
        <w:tab/>
        <w:t>7481786.7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1k</w:t>
        <w:tab/>
        <w:t>5730244.26</w:t>
        <w:tab/>
        <w:t>7481776.0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2k</w:t>
        <w:tab/>
        <w:t>5730289.96</w:t>
        <w:tab/>
        <w:t>7481757.0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3k</w:t>
        <w:tab/>
        <w:t>5730332.95</w:t>
        <w:tab/>
        <w:t>7481704.9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4k</w:t>
        <w:tab/>
        <w:t>5730347.75</w:t>
        <w:tab/>
        <w:t>7481677.5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5k</w:t>
        <w:tab/>
        <w:t>5730210.60</w:t>
        <w:tab/>
        <w:t>7481785.6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6k</w:t>
        <w:tab/>
        <w:t>5730206.97</w:t>
        <w:tab/>
        <w:t>7481792.2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7k</w:t>
        <w:tab/>
        <w:t>5730219.08</w:t>
        <w:tab/>
        <w:t>7481770.7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8k</w:t>
        <w:tab/>
        <w:t>5730157.41</w:t>
        <w:tab/>
        <w:t>7481765.0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9k</w:t>
        <w:tab/>
        <w:t>5730014.45</w:t>
        <w:tab/>
        <w:t>7481716.9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0k</w:t>
        <w:tab/>
        <w:t>5729944.74</w:t>
        <w:tab/>
        <w:t>7481675.5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1k</w:t>
        <w:tab/>
        <w:t>5729903.37</w:t>
        <w:tab/>
        <w:t>7481543.6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2k</w:t>
        <w:tab/>
        <w:t>5729905.50</w:t>
        <w:tab/>
        <w:t>7481540.0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3k</w:t>
        <w:tab/>
        <w:t>5730058.72</w:t>
        <w:tab/>
        <w:t>7481639.6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4k</w:t>
        <w:tab/>
        <w:t>5730063.28</w:t>
        <w:tab/>
        <w:t>7481642.6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5k</w:t>
        <w:tab/>
        <w:t>5730118.98</w:t>
        <w:tab/>
        <w:t>7481677.8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6k</w:t>
        <w:tab/>
        <w:t>5730033.43</w:t>
        <w:tab/>
        <w:t>7481626.7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7k</w:t>
        <w:tab/>
        <w:t>5730070.87</w:t>
        <w:tab/>
        <w:t>7481651.1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8k</w:t>
        <w:tab/>
        <w:t>5730319.69</w:t>
        <w:tab/>
        <w:t>7481627.9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9k</w:t>
        <w:tab/>
        <w:t>5730322.13</w:t>
        <w:tab/>
        <w:t>7481629.2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0k</w:t>
        <w:tab/>
        <w:t>5730201.60</w:t>
        <w:tab/>
        <w:t>7481595.8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1k</w:t>
        <w:tab/>
        <w:t>5730195.95</w:t>
        <w:tab/>
        <w:t>7481592.3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2k</w:t>
        <w:tab/>
        <w:t>5730136.84</w:t>
        <w:tab/>
        <w:t>7481556.3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3k</w:t>
        <w:tab/>
        <w:t>5730134.31</w:t>
        <w:tab/>
        <w:t>7481560.7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4k</w:t>
        <w:tab/>
        <w:t>5730048.52</w:t>
        <w:tab/>
        <w:t>7481501.8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5k</w:t>
        <w:tab/>
        <w:t>5730080.51</w:t>
        <w:tab/>
        <w:t>7481521.6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6k</w:t>
        <w:tab/>
        <w:t>5730220.51</w:t>
        <w:tab/>
        <w:t>7481484.9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7k</w:t>
        <w:tab/>
        <w:t>5730199.42</w:t>
        <w:tab/>
        <w:t>7481471.5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8k</w:t>
        <w:tab/>
        <w:t>5730371.20</w:t>
        <w:tab/>
        <w:t>7481535.2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9k</w:t>
        <w:tab/>
        <w:t>5730357.95</w:t>
        <w:tab/>
        <w:t>7481533.5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0k</w:t>
        <w:tab/>
        <w:t>5730385.61</w:t>
        <w:tab/>
        <w:t>7481464.5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1k</w:t>
        <w:tab/>
        <w:t>5730217.39</w:t>
        <w:tab/>
        <w:t>7481255.6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2k</w:t>
        <w:tab/>
        <w:t>5730351.34</w:t>
        <w:tab/>
        <w:t>7481321.2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3k</w:t>
        <w:tab/>
        <w:t>5730489.00</w:t>
        <w:tab/>
        <w:t>7481204.8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4k</w:t>
        <w:tab/>
        <w:t>5730488.33</w:t>
        <w:tab/>
        <w:t>7481293.7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5k</w:t>
        <w:tab/>
        <w:t>5730475.82</w:t>
        <w:tab/>
        <w:t>7481332.9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6k</w:t>
        <w:tab/>
        <w:t>5730220.74</w:t>
        <w:tab/>
        <w:t>7481239.5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7k</w:t>
        <w:tab/>
        <w:t>5730267.36</w:t>
        <w:tab/>
        <w:t>7481269.0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8k</w:t>
        <w:tab/>
        <w:t>5730279.67</w:t>
        <w:tab/>
        <w:t>7481276.6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9k</w:t>
        <w:tab/>
        <w:t>5730269.87</w:t>
        <w:tab/>
        <w:t>7481292.3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0k</w:t>
        <w:tab/>
        <w:t>5730319.10</w:t>
        <w:tab/>
        <w:t>7481301.1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1k</w:t>
        <w:tab/>
        <w:t>5730307.82</w:t>
        <w:tab/>
        <w:t>7481320.1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2k</w:t>
        <w:tab/>
        <w:t>5730371.95</w:t>
        <w:tab/>
        <w:t>7481334.0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3k</w:t>
        <w:tab/>
        <w:t>5730375.94</w:t>
        <w:tab/>
        <w:t>7481327.7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4k</w:t>
        <w:tab/>
        <w:t>5730359.85</w:t>
        <w:tab/>
        <w:t>7481307.3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5k</w:t>
        <w:tab/>
        <w:t>5730411.86</w:t>
        <w:tab/>
        <w:t>7481359.5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6k</w:t>
        <w:tab/>
        <w:t>5730450.06</w:t>
        <w:tab/>
        <w:t>7481384.5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7k</w:t>
        <w:tab/>
        <w:t>5730133.78</w:t>
        <w:tab/>
        <w:t>7481310.5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8k</w:t>
        <w:tab/>
        <w:t>5730213.82</w:t>
        <w:tab/>
        <w:t>7481369.6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9k</w:t>
        <w:tab/>
        <w:t>5730177.94</w:t>
        <w:tab/>
        <w:t>7481337.7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80k</w:t>
        <w:tab/>
        <w:t>5730218.06</w:t>
        <w:tab/>
        <w:t>7481362.2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81k</w:t>
        <w:tab/>
        <w:t>5730256.08</w:t>
        <w:tab/>
        <w:t>7481385.8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82k</w:t>
        <w:tab/>
        <w:t>5730294.78</w:t>
        <w:tab/>
        <w:t>7481409.8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83k</w:t>
        <w:tab/>
        <w:t>5730313.24</w:t>
        <w:tab/>
        <w:t>7481394.8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84k</w:t>
        <w:tab/>
        <w:t>5730305.49</w:t>
        <w:tab/>
        <w:t>7481390.0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85k</w:t>
        <w:tab/>
        <w:t>5730346.02</w:t>
        <w:tab/>
        <w:t>7481440.7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86k</w:t>
        <w:tab/>
        <w:t>5730403.25</w:t>
        <w:tab/>
        <w:t>7481475.1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87k</w:t>
        <w:tab/>
        <w:t>5730426.12</w:t>
        <w:tab/>
        <w:t>7481429.6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88k</w:t>
        <w:tab/>
        <w:t>5730378.76</w:t>
        <w:tab/>
        <w:t>7481521.3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89k</w:t>
        <w:tab/>
        <w:t>5730353.48</w:t>
        <w:tab/>
        <w:t>7481567.8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90k</w:t>
        <w:tab/>
        <w:t>5730093.60</w:t>
        <w:tab/>
        <w:t>7481357.5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91k</w:t>
        <w:tab/>
        <w:t>5730087.46</w:t>
        <w:tab/>
        <w:t>7481350.1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92k</w:t>
        <w:tab/>
        <w:t>5730127.40</w:t>
        <w:tab/>
        <w:t>7481425.2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93k</w:t>
        <w:tab/>
        <w:t>5730161.48</w:t>
        <w:tab/>
        <w:t>7481446.8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94k</w:t>
        <w:tab/>
        <w:t>5730200.45</w:t>
        <w:tab/>
        <w:t>7481461.0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95k</w:t>
        <w:tab/>
        <w:t>5730195.73</w:t>
        <w:tab/>
        <w:t>7481469.1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96k</w:t>
        <w:tab/>
        <w:t>5730187.55</w:t>
        <w:tab/>
        <w:t>7481492.0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97k</w:t>
        <w:tab/>
        <w:t>5730179.09</w:t>
        <w:tab/>
        <w:t>7481487.2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98k</w:t>
        <w:tab/>
        <w:t>5730211.96</w:t>
        <w:tab/>
        <w:t>7481499.5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99k</w:t>
        <w:tab/>
        <w:t>5730238.70</w:t>
        <w:tab/>
        <w:t>7481496.6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00k</w:t>
        <w:tab/>
        <w:t>5730284.82</w:t>
        <w:tab/>
        <w:t>7481525.9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01k</w:t>
        <w:tab/>
        <w:t>5730315.56</w:t>
        <w:tab/>
        <w:t>7481544.9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02k</w:t>
        <w:tab/>
        <w:t>5730303.40</w:t>
        <w:tab/>
        <w:t>7481537.4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03k</w:t>
        <w:tab/>
        <w:t>5730291.56</w:t>
        <w:tab/>
        <w:t>7481556.9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04k</w:t>
        <w:tab/>
        <w:t>5730302.24</w:t>
        <w:tab/>
        <w:t>7481567.1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05k</w:t>
        <w:tab/>
        <w:t>5730308.44</w:t>
        <w:tab/>
        <w:t>7481570.5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06k</w:t>
        <w:tab/>
        <w:t>5730023.57</w:t>
        <w:tab/>
        <w:t>7481480.7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07k</w:t>
        <w:tab/>
        <w:t>5730021.13</w:t>
        <w:tab/>
        <w:t>7481484.9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08k</w:t>
        <w:tab/>
        <w:t>5730083.08</w:t>
        <w:tab/>
        <w:t>7481517.5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09k</w:t>
        <w:tab/>
        <w:t>5730067.67</w:t>
        <w:tab/>
        <w:t>7481513.6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10k</w:t>
        <w:tab/>
        <w:t>5730109.02</w:t>
        <w:tab/>
        <w:t>7481539.4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11k</w:t>
        <w:tab/>
        <w:t>5730156.96</w:t>
        <w:tab/>
        <w:t>7481568.5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12k</w:t>
        <w:tab/>
        <w:t>5730162.52</w:t>
        <w:tab/>
        <w:t>7481559.7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13k</w:t>
        <w:tab/>
        <w:t>5730192.16</w:t>
        <w:tab/>
        <w:t>7481599.2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14k</w:t>
        <w:tab/>
        <w:t>5730187.98</w:t>
        <w:tab/>
        <w:t>7481619.9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15k</w:t>
        <w:tab/>
        <w:t>5730201.61</w:t>
        <w:tab/>
        <w:t>7481595.8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16k</w:t>
        <w:tab/>
        <w:t>5730260.52</w:t>
        <w:tab/>
        <w:t>7481631.9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17k</w:t>
        <w:tab/>
        <w:t>5730260.53</w:t>
        <w:tab/>
        <w:t>7481631.9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18k</w:t>
        <w:tab/>
        <w:t>5730251.47</w:t>
        <w:tab/>
        <w:t>7481647.0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19k</w:t>
        <w:tab/>
        <w:t>5730305.93</w:t>
        <w:tab/>
        <w:t>7481659.9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20k</w:t>
        <w:tab/>
        <w:t>5730516.69</w:t>
        <w:tab/>
        <w:t>7481622.1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21k</w:t>
        <w:tab/>
        <w:t>5730546.83</w:t>
        <w:tab/>
        <w:t>7481534.6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22k</w:t>
        <w:tab/>
        <w:t>5730530.30</w:t>
        <w:tab/>
        <w:t>7481582.6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23k</w:t>
        <w:tab/>
        <w:t>5730516.69</w:t>
        <w:tab/>
        <w:t>7481622.1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24k</w:t>
        <w:tab/>
        <w:t>5730516.69</w:t>
        <w:tab/>
        <w:t>7481622.1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25k</w:t>
        <w:tab/>
        <w:t>5730507.05</w:t>
        <w:tab/>
        <w:t>7481630.0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26k</w:t>
        <w:tab/>
        <w:t>5730459.41</w:t>
        <w:tab/>
        <w:t>7481652.5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27k</w:t>
        <w:tab/>
        <w:t>5730467.76</w:t>
        <w:tab/>
        <w:t>7481644.5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28k</w:t>
        <w:tab/>
        <w:t>5730397.68</w:t>
        <w:tab/>
        <w:t>7481769.3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29k</w:t>
        <w:tab/>
        <w:t>5730423.99</w:t>
        <w:tab/>
        <w:t>7481720.7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30k</w:t>
        <w:tab/>
        <w:t>5730356.48</w:t>
        <w:tab/>
        <w:t>7481690.3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31k</w:t>
        <w:tab/>
        <w:t>5730359.78</w:t>
        <w:tab/>
        <w:t>7481684.3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32k</w:t>
        <w:tab/>
        <w:t>5730423.06</w:t>
        <w:tab/>
        <w:t>7481720.9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33k</w:t>
        <w:tab/>
        <w:t>5730284.75</w:t>
        <w:tab/>
        <w:t>7481766.5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34k</w:t>
        <w:tab/>
        <w:t>5730327.99</w:t>
        <w:tab/>
        <w:t>7481793.2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35k</w:t>
        <w:tab/>
        <w:t>5730371.16</w:t>
        <w:tab/>
        <w:t>7481819.9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36k</w:t>
        <w:tab/>
        <w:t>5730357.50</w:t>
        <w:tab/>
        <w:t>7481845.9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37k</w:t>
        <w:tab/>
        <w:t>5730358.10</w:t>
        <w:tab/>
        <w:t>7481846.3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38k</w:t>
        <w:tab/>
        <w:t>5730330.40</w:t>
        <w:tab/>
        <w:t>7481899.4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39k</w:t>
        <w:tab/>
        <w:t>5730329.79</w:t>
        <w:tab/>
        <w:t>7481899.1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40k</w:t>
        <w:tab/>
        <w:t>5730330.42</w:t>
        <w:tab/>
        <w:t>7481899.4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41k</w:t>
        <w:tab/>
        <w:t>5730308.21</w:t>
        <w:tab/>
        <w:t>7481948.3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42k</w:t>
        <w:tab/>
        <w:t>5730258.60</w:t>
        <w:tab/>
        <w:t>7481733.2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43k</w:t>
        <w:tab/>
        <w:t>5730278.44</w:t>
        <w:tab/>
        <w:t>7481877.7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44k</w:t>
        <w:tab/>
        <w:t>5730270.68</w:t>
        <w:tab/>
        <w:t>7481844.5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45k</w:t>
        <w:tab/>
        <w:t>5730259.57</w:t>
        <w:tab/>
        <w:t>7481747.1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46k</w:t>
        <w:tab/>
        <w:t>5730278.68</w:t>
        <w:tab/>
        <w:t>7481711.2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47k</w:t>
        <w:tab/>
        <w:t>5730232.42</w:t>
        <w:tab/>
        <w:t>7481798.3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48k</w:t>
        <w:tab/>
        <w:t>5730213.84</w:t>
        <w:tab/>
        <w:t>7481767.5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49k</w:t>
        <w:tab/>
        <w:t>5729835.71</w:t>
        <w:tab/>
        <w:t>7481611.0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50k</w:t>
        <w:tab/>
        <w:t>5729842.55</w:t>
        <w:tab/>
        <w:t>7481599.5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51k</w:t>
        <w:tab/>
        <w:t>5729895.68</w:t>
        <w:tab/>
        <w:t>7481617.4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52k</w:t>
        <w:tab/>
        <w:t>5729883.53</w:t>
        <w:tab/>
        <w:t>7481638.7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53k</w:t>
        <w:tab/>
        <w:t>5729928.48</w:t>
        <w:tab/>
        <w:t>7481655.8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54k</w:t>
        <w:tab/>
        <w:t>5729923.77</w:t>
        <w:tab/>
        <w:t>7481664.0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55k</w:t>
        <w:tab/>
        <w:t>5729952.35</w:t>
        <w:tab/>
        <w:t>7481663.4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56k</w:t>
        <w:tab/>
        <w:t>5729984.80</w:t>
        <w:tab/>
        <w:t>7481703.1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57k</w:t>
        <w:tab/>
        <w:t>5729987.78</w:t>
        <w:tab/>
        <w:t>7481698.1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58k</w:t>
        <w:tab/>
        <w:t>5729967.06</w:t>
        <w:tab/>
        <w:t>7481692.5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59k</w:t>
        <w:tab/>
        <w:t>5729969.14</w:t>
        <w:tab/>
        <w:t>7481688.8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60k</w:t>
        <w:tab/>
        <w:t>5730003.04</w:t>
        <w:tab/>
        <w:t>7481710.0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61k</w:t>
        <w:tab/>
        <w:t>5730006.32</w:t>
        <w:tab/>
        <w:t>7481704.6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62k</w:t>
        <w:tab/>
        <w:t>5730028.08</w:t>
        <w:tab/>
        <w:t>7481693.6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63k</w:t>
        <w:tab/>
        <w:t>5730034.08</w:t>
        <w:tab/>
        <w:t>7481692.3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64k</w:t>
        <w:tab/>
        <w:t>5730035.65</w:t>
        <w:tab/>
        <w:t>7481729.7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65k</w:t>
        <w:tab/>
        <w:t>5730060.57</w:t>
        <w:tab/>
        <w:t>7481711.7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66k</w:t>
        <w:tab/>
        <w:t>5730049.87</w:t>
        <w:tab/>
        <w:t>7481705.4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67k</w:t>
        <w:tab/>
        <w:t>5730244.18</w:t>
        <w:tab/>
        <w:t>7481962.5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68k</w:t>
        <w:tab/>
        <w:t>5730259.34</w:t>
        <w:tab/>
        <w:t>7481961.5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69k</w:t>
        <w:tab/>
        <w:t>5730294.26</w:t>
        <w:tab/>
        <w:t>7481981.2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70k</w:t>
        <w:tab/>
        <w:t>5730308.85</w:t>
        <w:tab/>
        <w:t>7481948.6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71k</w:t>
        <w:tab/>
        <w:t>5730294.90</w:t>
        <w:tab/>
        <w:t>7481981.5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72k</w:t>
        <w:tab/>
        <w:t>5730284.44</w:t>
        <w:tab/>
        <w:t>7482004.9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73k</w:t>
        <w:tab/>
        <w:t>5729905.51</w:t>
        <w:tab/>
        <w:t>7481540.0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74k</w:t>
        <w:tab/>
        <w:t>5729949.84</w:t>
        <w:tab/>
        <w:t>7481566.9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75k</w:t>
        <w:tab/>
        <w:t>5729992.90</w:t>
        <w:tab/>
        <w:t>7481593.1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76k</w:t>
        <w:tab/>
        <w:t>5730019.46</w:t>
        <w:tab/>
        <w:t>7481610.0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77k</w:t>
        <w:tab/>
        <w:t>5730035.04</w:t>
        <w:tab/>
        <w:t>7481624.1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78k</w:t>
        <w:tab/>
        <w:t>5730072.36</w:t>
        <w:tab/>
        <w:t>7481648.6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79k</w:t>
        <w:tab/>
        <w:t>5730077.72</w:t>
        <w:tab/>
        <w:t>7481648.5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80k</w:t>
        <w:tab/>
        <w:t>5730096.80</w:t>
        <w:tab/>
        <w:t>7481659.7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81k</w:t>
        <w:tab/>
        <w:t>5730017.32</w:t>
        <w:tab/>
        <w:t>7481613.5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82k</w:t>
        <w:tab/>
        <w:t>5730023.09</w:t>
        <w:tab/>
        <w:t>7481604.1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83k</w:t>
        <w:tab/>
        <w:t>5729996.83</w:t>
        <w:tab/>
        <w:t>7481586.8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84k</w:t>
        <w:tab/>
        <w:t>5730068.58</w:t>
        <w:tab/>
        <w:t>7481622.3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85k</w:t>
        <w:tab/>
        <w:t>5730067.60</w:t>
        <w:tab/>
        <w:t>7481635.5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86k</w:t>
        <w:tab/>
        <w:t>5730127.66</w:t>
        <w:tab/>
        <w:t>7481662.8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87k</w:t>
        <w:tab/>
        <w:t>5730259.53</w:t>
        <w:tab/>
        <w:t>7481747.1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88k</w:t>
        <w:tab/>
        <w:t>5730308.42</w:t>
        <w:tab/>
        <w:t>7481655.2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89k</w:t>
        <w:tab/>
        <w:t>5730394.00</w:t>
        <w:tab/>
        <w:t>7481704.1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90k</w:t>
        <w:tab/>
        <w:t>5730400.59</w:t>
        <w:tab/>
        <w:t>7481692.8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91k</w:t>
        <w:tab/>
        <w:t>5730211.51</w:t>
        <w:tab/>
        <w:t>7481837.5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92k</w:t>
        <w:tab/>
        <w:t>5730484.03</w:t>
        <w:tab/>
        <w:t>7481307.1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93k</w:t>
        <w:tab/>
        <w:t>5730474.14</w:t>
        <w:tab/>
        <w:t>7481303.7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94k</w:t>
        <w:tab/>
        <w:t>5730148.38</w:t>
        <w:tab/>
        <w:t>7481563.3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95k</w:t>
        <w:tab/>
        <w:t>5730151.50</w:t>
        <w:tab/>
        <w:t>7481558.0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96k</w:t>
        <w:tab/>
        <w:t>5730125.65</w:t>
        <w:tab/>
        <w:t>7481549.5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97k</w:t>
        <w:tab/>
        <w:t>5730134.40</w:t>
        <w:tab/>
        <w:t>7481533.9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98k</w:t>
        <w:tab/>
        <w:t>5730486.64</w:t>
        <w:tab/>
        <w:t>7481609.9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99k</w:t>
        <w:tab/>
        <w:t>5730205.35</w:t>
        <w:tab/>
        <w:t>7481782.5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00k</w:t>
        <w:tab/>
        <w:t>5730178.54</w:t>
        <w:tab/>
        <w:t>7481765.6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01k</w:t>
        <w:tab/>
        <w:t>5730179.84</w:t>
        <w:tab/>
        <w:t>7481763.5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02k</w:t>
        <w:tab/>
        <w:t>5730200.23</w:t>
        <w:tab/>
        <w:t>7481779.4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03k</w:t>
        <w:tab/>
        <w:t>5730218.56</w:t>
        <w:tab/>
        <w:t>7481747.8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04k</w:t>
        <w:tab/>
        <w:t>5730219.50</w:t>
        <w:tab/>
        <w:t>7481672.1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05k</w:t>
        <w:tab/>
        <w:t>5730209.02</w:t>
        <w:tab/>
        <w:t>7481691.2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06k</w:t>
        <w:tab/>
        <w:t>5730173.98</w:t>
        <w:tab/>
        <w:t>7481643.0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07k</w:t>
        <w:tab/>
        <w:t>5730163.61</w:t>
        <w:tab/>
        <w:t>7481660.6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08k</w:t>
        <w:tab/>
        <w:t>5730175.94</w:t>
        <w:tab/>
        <w:t>7481668.7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09k</w:t>
        <w:tab/>
        <w:t>5730152.32</w:t>
        <w:tab/>
        <w:t>7481679.8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10k</w:t>
        <w:tab/>
        <w:t>5730144.94</w:t>
        <w:tab/>
        <w:t>7481675.5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11k</w:t>
        <w:tab/>
        <w:t>5730139.38</w:t>
        <w:tab/>
        <w:t>7481794.1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12k</w:t>
        <w:tab/>
        <w:t>5730097.86</w:t>
        <w:tab/>
        <w:t>7481769.9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13k</w:t>
        <w:tab/>
        <w:t>5730120.21</w:t>
        <w:tab/>
        <w:t>7481733.0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14k</w:t>
        <w:tab/>
        <w:t>5730113.68</w:t>
        <w:tab/>
        <w:t>7481729.1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15k</w:t>
        <w:tab/>
        <w:t>5730112.24</w:t>
        <w:tab/>
        <w:t>7481728.3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16k</w:t>
        <w:tab/>
        <w:t>5730135.09</w:t>
        <w:tab/>
        <w:t>7481692.5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17k</w:t>
        <w:tab/>
        <w:t>5730099.58</w:t>
        <w:tab/>
        <w:t>7481666.1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18k</w:t>
        <w:tab/>
        <w:t>5730144.94</w:t>
        <w:tab/>
        <w:t>7481675.5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19k</w:t>
        <w:tab/>
        <w:t>5730144.94</w:t>
        <w:tab/>
        <w:t>7481675.5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20k</w:t>
        <w:tab/>
        <w:t>5730138.48</w:t>
        <w:tab/>
        <w:t>7481677.8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21k</w:t>
        <w:tab/>
        <w:t>5730138.48</w:t>
        <w:tab/>
        <w:t>7481677.8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22k</w:t>
        <w:tab/>
        <w:t>5730133.49</w:t>
        <w:tab/>
        <w:t>7481686.6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23k</w:t>
        <w:tab/>
        <w:t>5730017.30</w:t>
        <w:tab/>
        <w:t>7481613.5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24k</w:t>
        <w:tab/>
        <w:t>5730019.44</w:t>
        <w:tab/>
        <w:t>7481610.0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25k</w:t>
        <w:tab/>
        <w:t>5730276.93</w:t>
        <w:tab/>
        <w:t>7481642.0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26k</w:t>
        <w:tab/>
        <w:t>5730278.82</w:t>
        <w:tab/>
        <w:t>7481638.7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27k</w:t>
        <w:tab/>
        <w:t>5730254.68</w:t>
        <w:tab/>
        <w:t>7481628.4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28k</w:t>
        <w:tab/>
        <w:t>5730259.69</w:t>
        <w:tab/>
        <w:t>7481620.2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29k</w:t>
        <w:tab/>
        <w:t>5730131.82</w:t>
        <w:tab/>
        <w:t>7481417.5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30k</w:t>
        <w:tab/>
        <w:t>5730144.74</w:t>
        <w:tab/>
        <w:t>7481317.2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31k</w:t>
        <w:tab/>
        <w:t>5730140.91</w:t>
        <w:tab/>
        <w:t>7481323.2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32k</w:t>
        <w:tab/>
        <w:t>5730554.31</w:t>
        <w:tab/>
        <w:t>7481093.9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33k</w:t>
        <w:tab/>
        <w:t>5730564.56</w:t>
        <w:tab/>
        <w:t>7481097.4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34k</w:t>
        <w:tab/>
        <w:t>5730554.31</w:t>
        <w:tab/>
        <w:t>7481093.9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35k</w:t>
        <w:tab/>
        <w:t>5730535.12</w:t>
        <w:tab/>
        <w:t>7481153.8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36k</w:t>
        <w:tab/>
        <w:t>5730499.32</w:t>
        <w:tab/>
        <w:t>7481633.6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37k</w:t>
        <w:tab/>
        <w:t>5730441.24</w:t>
        <w:tab/>
        <w:t>7481686.7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38k</w:t>
        <w:tab/>
        <w:t>5730412.06</w:t>
        <w:tab/>
        <w:t>7481714.6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39k</w:t>
        <w:tab/>
        <w:t>5730412.97</w:t>
        <w:tab/>
        <w:t>7481714.3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40k</w:t>
        <w:tab/>
        <w:t>5730381.84</w:t>
        <w:tab/>
        <w:t>7481890.5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41k</w:t>
        <w:tab/>
        <w:t>5730243.88</w:t>
        <w:tab/>
        <w:t>7481930.0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42k</w:t>
        <w:tab/>
        <w:t>5730242.86</w:t>
        <w:tab/>
        <w:t>7481929.4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43k</w:t>
        <w:tab/>
        <w:t>5730243.88</w:t>
        <w:tab/>
        <w:t>7481930.0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44k</w:t>
        <w:tab/>
        <w:t>5730503.07</w:t>
        <w:tab/>
        <w:t>7481250.1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45k</w:t>
        <w:tab/>
        <w:t>5730212.85</w:t>
        <w:tab/>
        <w:t>7481251.5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46k</w:t>
        <w:tab/>
        <w:t>5730375.48</w:t>
        <w:tab/>
        <w:t>7481482.5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47k</w:t>
        <w:tab/>
        <w:t>5730367.69</w:t>
        <w:tab/>
        <w:t>7481533.4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48k</w:t>
        <w:tab/>
        <w:t>5730359.99</w:t>
        <w:tab/>
        <w:t>7481581.7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49k</w:t>
        <w:tab/>
        <w:t>5730349.36</w:t>
        <w:tab/>
        <w:t>7481575.9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50k</w:t>
        <w:tab/>
        <w:t>5730155.53</w:t>
        <w:tab/>
        <w:t>7481455.8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51k</w:t>
        <w:tab/>
        <w:t>5730355.87</w:t>
        <w:tab/>
        <w:t>7481590.1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52k</w:t>
        <w:tab/>
        <w:t>5730345.17</w:t>
        <w:tab/>
        <w:t>7481584.0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53k</w:t>
        <w:tab/>
        <w:t>5730335.75</w:t>
        <w:tab/>
        <w:t>7481602.4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54k</w:t>
        <w:tab/>
        <w:t>5730323.29</w:t>
        <w:tab/>
        <w:t>7481627.0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55k</w:t>
        <w:tab/>
        <w:t>5730036.96</w:t>
        <w:tab/>
        <w:t>7481520.2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56k</w:t>
        <w:tab/>
        <w:t>5730234.09</w:t>
        <w:tab/>
        <w:t>7481682.6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57k</w:t>
        <w:tab/>
        <w:t>5730232.52</w:t>
        <w:tab/>
        <w:t>7481685.4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58k</w:t>
        <w:tab/>
        <w:t>5730232.52</w:t>
        <w:tab/>
        <w:t>7481685.4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59k</w:t>
        <w:tab/>
        <w:t>5730204.86</w:t>
        <w:tab/>
        <w:t>7481661.6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60k</w:t>
        <w:tab/>
        <w:t>5730058.43</w:t>
        <w:tab/>
        <w:t>7481746.98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61k</w:t>
        <w:tab/>
        <w:t>5730258.89</w:t>
        <w:tab/>
        <w:t>7481866.1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62k</w:t>
        <w:tab/>
        <w:t>5730231.71</w:t>
        <w:tab/>
        <w:t>7481799.7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63k</w:t>
        <w:tab/>
        <w:t>5730308.26</w:t>
        <w:tab/>
        <w:t>7481540.4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64k</w:t>
        <w:tab/>
        <w:t>5730310.62</w:t>
        <w:tab/>
        <w:t>7481536.6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65k</w:t>
        <w:tab/>
        <w:t>5730145.58</w:t>
        <w:tab/>
        <w:t>7481719.05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66k</w:t>
        <w:tab/>
        <w:t>5730271.11</w:t>
        <w:tab/>
        <w:t>7481262.52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67k</w:t>
        <w:tab/>
        <w:t>5730232.38</w:t>
        <w:tab/>
        <w:t>7481261.8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68k</w:t>
        <w:tab/>
        <w:t>5730232.38</w:t>
        <w:tab/>
        <w:t>7481261.8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69k</w:t>
        <w:tab/>
        <w:t>5730284.44</w:t>
        <w:tab/>
        <w:t>7482004.9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70k</w:t>
        <w:tab/>
        <w:t>5730060.14</w:t>
        <w:tab/>
        <w:t>7481744.0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71k</w:t>
        <w:tab/>
        <w:t>5730509.79</w:t>
        <w:tab/>
        <w:t>7481627.7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72k</w:t>
        <w:tab/>
        <w:t>5730505.39</w:t>
        <w:tab/>
        <w:t>7481622.4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73k</w:t>
        <w:tab/>
        <w:t>5730271.66</w:t>
        <w:tab/>
        <w:t>7481999.14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74k</w:t>
        <w:tab/>
        <w:t>5730326.63</w:t>
        <w:tab/>
        <w:t>7482022.49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75k</w:t>
        <w:tab/>
        <w:t>5730359.19</w:t>
        <w:tab/>
        <w:t>7482036.0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76k</w:t>
        <w:tab/>
        <w:t>5730516.44</w:t>
        <w:tab/>
        <w:t>7481212.91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77k</w:t>
        <w:tab/>
        <w:t>5730265.14</w:t>
        <w:tab/>
        <w:t>7481736.6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78k</w:t>
        <w:tab/>
        <w:t>5730219.50</w:t>
        <w:tab/>
        <w:t>7481672.1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79k</w:t>
        <w:tab/>
        <w:t>5730219.50</w:t>
        <w:tab/>
        <w:t>7481672.16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80k</w:t>
        <w:tab/>
        <w:t>5730142.32</w:t>
        <w:tab/>
        <w:t>7481680.0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81k</w:t>
        <w:tab/>
        <w:t>5730135.10</w:t>
        <w:tab/>
        <w:t>7481692.53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82k</w:t>
        <w:tab/>
        <w:t>5730135.10</w:t>
        <w:tab/>
        <w:t>7481692.57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83k</w:t>
        <w:tab/>
        <w:t>5730126.14</w:t>
        <w:tab/>
        <w:t>7481707.82</w:t>
        <w:tab/>
      </w:r>
    </w:p>
    <w:p>
      <w:pPr>
        <w:pStyle w:val="Normal"/>
        <w:spacing w:lineRule="auto" w:line="240" w:before="0" w:after="0"/>
        <w:rPr/>
      </w:pPr>
      <w:r>
        <w:rPr/>
        <w:t>284k</w:t>
        <w:tab/>
        <w:t>5730484.03</w:t>
        <w:tab/>
        <w:t>7481307.19</w:t>
        <w:tab/>
      </w:r>
    </w:p>
    <w:p>
      <w:pPr>
        <w:pStyle w:val="Normal"/>
        <w:spacing w:lineRule="auto" w:line="240" w:before="0" w:after="0"/>
        <w:rPr/>
      </w:pPr>
      <w:r>
        <w:rPr/>
        <w:t>285k</w:t>
        <w:tab/>
        <w:t>5730238.63</w:t>
        <w:tab/>
        <w:t>7481250.82</w:t>
        <w:tab/>
      </w:r>
    </w:p>
    <w:p>
      <w:pPr>
        <w:pStyle w:val="Normal"/>
        <w:spacing w:lineRule="auto" w:line="240" w:before="0" w:after="0"/>
        <w:rPr/>
      </w:pPr>
      <w:r>
        <w:rPr/>
        <w:t>286k</w:t>
        <w:tab/>
        <w:t>5730137.70</w:t>
        <w:tab/>
        <w:t>7481688.08</w:t>
        <w:tab/>
      </w:r>
    </w:p>
    <w:p>
      <w:pPr>
        <w:pStyle w:val="Normal"/>
        <w:spacing w:lineRule="auto" w:line="240" w:before="0" w:after="0"/>
        <w:rPr/>
      </w:pPr>
      <w:r>
        <w:rPr/>
        <w:t>287k</w:t>
        <w:tab/>
        <w:t>5729991.02</w:t>
        <w:tab/>
        <w:t>7481706.81</w:t>
        <w:tab/>
      </w:r>
    </w:p>
    <w:p>
      <w:pPr>
        <w:pStyle w:val="Normal"/>
        <w:spacing w:lineRule="auto" w:line="240" w:before="0" w:after="0"/>
        <w:rPr/>
      </w:pPr>
      <w:r>
        <w:rPr/>
        <w:t>288k</w:t>
        <w:tab/>
        <w:t>5729992.86</w:t>
        <w:tab/>
        <w:t>7481703.92</w:t>
        <w:tab/>
      </w:r>
    </w:p>
    <w:p>
      <w:pPr>
        <w:pStyle w:val="Normal"/>
        <w:spacing w:lineRule="auto" w:line="240" w:before="0" w:after="0"/>
        <w:rPr/>
      </w:pPr>
      <w:r>
        <w:rPr/>
        <w:t>289k</w:t>
        <w:tab/>
        <w:t>5730266.98</w:t>
        <w:tab/>
        <w:t>7482048.98</w:t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8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9:00Z</dcterms:created>
  <dc:creator>Beata Kusiak</dc:creator>
  <dc:description/>
  <cp:keywords/>
  <dc:language>en-US</dc:language>
  <cp:lastModifiedBy>Beata Kusiak</cp:lastModifiedBy>
  <dcterms:modified xsi:type="dcterms:W3CDTF">2013-02-19T10:31:00Z</dcterms:modified>
  <cp:revision>3</cp:revision>
  <dc:subject/>
  <dc:title/>
</cp:coreProperties>
</file>