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sz w:val="28"/>
        </w:rPr>
      </w:pPr>
      <w:r>
        <w:rPr>
          <w:sz w:val="28"/>
        </w:rPr>
      </w:r>
    </w:p>
    <w:p>
      <w:pPr>
        <w:pStyle w:val="Domylni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III/90/2007</w:t>
      </w:r>
    </w:p>
    <w:p>
      <w:pPr>
        <w:pStyle w:val="Domylni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MOGIELNICY</w:t>
      </w:r>
    </w:p>
    <w:p>
      <w:pPr>
        <w:pStyle w:val="Domylni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sierpnia 2007 r.</w:t>
      </w:r>
    </w:p>
    <w:p>
      <w:pPr>
        <w:pStyle w:val="Domylni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omylni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utworzenia Mazowieckiego Związku Międzygminnego „Czyste Mazowsze”</w:t>
      </w:r>
    </w:p>
    <w:p>
      <w:pPr>
        <w:pStyle w:val="Domylni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omylnie"/>
        <w:rPr/>
      </w:pPr>
      <w:r>
        <w:rPr>
          <w:rFonts w:cs="Arial" w:ascii="Arial" w:hAnsi="Arial"/>
          <w:sz w:val="22"/>
          <w:u w:val="single"/>
        </w:rPr>
        <w:t>Na podstawie:</w:t>
      </w:r>
      <w:r>
        <w:rPr>
          <w:sz w:val="28"/>
        </w:rPr>
        <w:t xml:space="preserve"> </w:t>
      </w:r>
    </w:p>
    <w:p>
      <w:pPr>
        <w:pStyle w:val="Domylnie"/>
        <w:rPr>
          <w:sz w:val="28"/>
        </w:rPr>
      </w:pPr>
      <w:r>
        <w:rPr>
          <w:sz w:val="28"/>
        </w:rPr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t.64 ust.2 ustawy z dnia 8 marca 1990 r. o samorządzie gminnym (Dz. U. z 2001 r. Nr 142, poz.1591 z późn. zm.), Rada  Miejska w Mogielnicy uchwala, co następuje:</w:t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</w:t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Mogielnica  wraz z gminami:</w:t>
      </w:r>
    </w:p>
    <w:p>
      <w:pPr>
        <w:pStyle w:val="Domylnie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1.</w:t>
        <w:tab/>
        <w:t>Z powiatu grodziskiego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lang w:eastAsia="zxx"/>
        </w:rPr>
        <w:t>Gminy: Grodzisk Mazowiecki, Baranów,</w:t>
      </w:r>
      <w:r>
        <w:rPr>
          <w:rFonts w:cs="Arial" w:ascii="Arial" w:hAnsi="Arial"/>
          <w:i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Jaktorów.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2.</w:t>
        <w:tab/>
        <w:t>Z powiatu grójeckiego: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lang w:eastAsia="zxx"/>
        </w:rPr>
        <w:t xml:space="preserve">Gminy: Belsk Duży, Błędów, Chynów, Goszczyn, </w:t>
      </w:r>
      <w:r>
        <w:rPr>
          <w:rFonts w:cs="Arial" w:ascii="Arial" w:hAnsi="Arial"/>
          <w:color w:val="000000"/>
          <w:sz w:val="22"/>
          <w:lang w:eastAsia="zxx"/>
        </w:rPr>
        <w:t>Grójec</w:t>
      </w:r>
      <w:r>
        <w:rPr>
          <w:rFonts w:cs="Arial" w:ascii="Arial" w:hAnsi="Arial"/>
          <w:sz w:val="22"/>
          <w:lang w:eastAsia="zxx"/>
        </w:rPr>
        <w:t>, Jasieniec, Pniewy,  Nowe Miasto nad Pilicą.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>3.</w:t>
        <w:tab/>
        <w:t xml:space="preserve"> Z powiatu legionowskiego: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ab/>
        <w:t>Gminy: Jabłonna, Legionowo, Nieporęt, Wieliszew, Serock.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 xml:space="preserve">4. </w:t>
        <w:tab/>
        <w:t>Z powiatu nowodworskiego: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lang w:eastAsia="zxx"/>
        </w:rPr>
        <w:t xml:space="preserve">Gminy: Czosnów, Nowy Dwór Mazowiecki, Leoncin, Nasielsk,  </w:t>
        <w:br/>
        <w:t xml:space="preserve">           Pomiechówek, Zakroczym.</w:t>
      </w:r>
    </w:p>
    <w:p>
      <w:pPr>
        <w:pStyle w:val="Normal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 xml:space="preserve">5. </w:t>
        <w:tab/>
        <w:t>Z powiatu żyrardowskiego:</w:t>
      </w:r>
    </w:p>
    <w:p>
      <w:pPr>
        <w:pStyle w:val="Domylnie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  <w:tab/>
        <w:t>Gminy:Puszcza Mariańska, Radziejowice, Wiskitki, Żyrardów.</w:t>
      </w:r>
    </w:p>
    <w:p>
      <w:pPr>
        <w:pStyle w:val="Domylnie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rzą Mazowiecki Związek Międzygminny „Czyste Mazowsze”</w:t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</w:t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Związku określi Statut Związku w brzmieniu przyjętym przez odrębną uchwałę Rady Miejskiej w Mogielnicy Nr XIII/91/2007.</w:t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3</w:t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uchwały powierza się Burmistrzowi Gminy i Miasta Mogielnica. </w:t>
      </w:r>
    </w:p>
    <w:p>
      <w:pPr>
        <w:pStyle w:val="TextBodyIndent"/>
        <w:rPr/>
      </w:pPr>
      <w:r>
        <w:rPr/>
        <w:t xml:space="preserve">Upoważnia się Miasto Żyrardów do przeprowadzenia czynności związanych z rejestracją Związku Międzygminnego „Czyste Mazowsze”,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zczególności do przedłożenia właściwych dokumentów organowi rejestracyjnemu.</w:t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4</w:t>
      </w:r>
    </w:p>
    <w:p>
      <w:pPr>
        <w:pStyle w:val="Domylni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yla się uchwałę Nr  345/2006  Rady Miejskiej w Mogielnicy  z dnia 19 września 2006 r w sprawie utworzenia  Mazowieckiego Związku Komunalnego „Czyste Mazowsze” oraz  uchwałę Nr 346/2006 Rady Miejskiej w Mogielnicy  z dnia 19 września  w sprawie przyjęcia Statutu Mazowieckiego Związku Komunalnego „Czyste Mazowsze”</w:t>
      </w:r>
    </w:p>
    <w:p>
      <w:pPr>
        <w:pStyle w:val="Domylni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Przewodniczący Rady Miejskiej </w:t>
        <w:br/>
        <w:t xml:space="preserve"> </w:t>
        <w:tab/>
        <w:tab/>
        <w:tab/>
        <w:tab/>
        <w:tab/>
        <w:tab/>
        <w:tab/>
        <w:tab/>
        <w:tab/>
        <w:t xml:space="preserve">   inż. Jarosław Zawalich</w:t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œ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32:00Z</dcterms:created>
  <dc:creator>Użytkownik</dc:creator>
  <dc:description/>
  <dc:language>en-US</dc:language>
  <cp:lastModifiedBy>UGiM</cp:lastModifiedBy>
  <dcterms:modified xsi:type="dcterms:W3CDTF">2007-10-18T11:12:00Z</dcterms:modified>
  <cp:revision>3</cp:revision>
  <dc:subject/>
  <dc:title>Uchwała Nr XIII/90/2007</dc:title>
</cp:coreProperties>
</file>