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 Nr XI/ 83 /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Mogielni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dnia 5 lipca 200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chwalenia Gminnej Strategii Rozwiązywania Problemów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Społecznych w latach 2007 –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18 ust.2 pkt.15 ustawy z dnia 8 marca 1990 r o samorządzie gminnym (Dz.U. z 2001r. Nr 142 poz.1591 z późn. zm.) oraz art. 17 ust.1 pkt.1 ustawy z dnia 12 marca 2004 r o pomocy społecznej  (Dz.U. Nr 64 poz. 593 z późn. zm.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w Mogielnicy uchwala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4"/>
        </w:rPr>
        <w:t xml:space="preserve">§ 1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minną Strategię Rozwiązywania Problemów Społecznych w brzmieniu stanowiącym załącznik do niniejszej uchwał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§ 2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uchwały powierza się Burmistrzowi Gminy i Miast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§ 3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z dniem podjęcia i wymaga publikacji na tablicy ogłoszeń Urzędu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Przewodniczący Rady Miejskiej </w:t>
        <w:br/>
        <w:t xml:space="preserve"> </w:t>
        <w:tab/>
        <w:tab/>
        <w:tab/>
        <w:tab/>
        <w:tab/>
        <w:tab/>
      </w:r>
      <w:r>
        <w:rPr>
          <w:sz w:val="24"/>
        </w:rPr>
        <w:tab/>
        <w:tab/>
      </w:r>
      <w:r>
        <w:rPr>
          <w:sz w:val="22"/>
        </w:rPr>
        <w:t xml:space="preserve">         </w:t>
      </w:r>
      <w:r>
        <w:rPr>
          <w:rFonts w:cs="Arial" w:ascii="Arial" w:hAnsi="Arial"/>
          <w:sz w:val="24"/>
        </w:rPr>
        <w:t xml:space="preserve">inż. Jarosław Zawali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09:00Z</dcterms:created>
  <dc:creator>Użytkownik</dc:creator>
  <dc:description/>
  <dc:language>en-US</dc:language>
  <cp:lastModifiedBy>UGiM</cp:lastModifiedBy>
  <cp:lastPrinted>2007-07-10T14:56:00Z</cp:lastPrinted>
  <dcterms:modified xsi:type="dcterms:W3CDTF">2007-10-18T10:53:00Z</dcterms:modified>
  <cp:revision>10</cp:revision>
  <dc:subject/>
  <dc:title/>
</cp:coreProperties>
</file>