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VI / 44 / 2007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7 lutego 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w sprawie udzielenia pomocy finansowej dla Starostwa Powiatowego w Grójcu na przebudowę dróg powiatowych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art. 167  ust.2 pkt. 5 ustawy z dnia 30 czerwca 2005 roku o finansach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publicznych  / Dz. U. Nr 249 poz. 2104 z 2005 roku/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ada Miejska w Mogielnicy uchwala się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stanawia się udzielić pomocy finansowej dla Starostwa Powiatowego w Grójcu na zadania realizowane  na podstawie porozumienia wspólnie ze Starostwem  tj. na  przebudowę dróg powiatowych,  w kwota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na drogę  Nr 34137 Brzostowiec – Michałowice /we wsi Brzostowiec/      </w:t>
      </w:r>
      <w:r>
        <w:rPr>
          <w:b/>
        </w:rPr>
        <w:t>124.500 zł.</w:t>
      </w:r>
      <w:r>
        <w:rPr/>
        <w:t xml:space="preserve">   </w:t>
      </w:r>
    </w:p>
    <w:p>
      <w:pPr>
        <w:pStyle w:val="TextBody"/>
        <w:rPr/>
      </w:pPr>
      <w:r>
        <w:rPr/>
        <w:t xml:space="preserve">- na drogę Nr 34140 Dylew – Rykały / na odcinku Mogielnica – Dylew/      </w:t>
      </w:r>
      <w:r>
        <w:rPr>
          <w:b/>
        </w:rPr>
        <w:t>149.000 zł.</w:t>
      </w:r>
      <w:r>
        <w:rPr/>
        <w:t xml:space="preserve">  </w:t>
      </w:r>
    </w:p>
    <w:p>
      <w:pPr>
        <w:pStyle w:val="TextBody"/>
        <w:rPr/>
      </w:pPr>
      <w:r>
        <w:rPr/>
        <w:t xml:space="preserve">- na  drogę Nr 34150 Falęcice – Nowe Miasto /we wsi Dziarnów/                 </w:t>
      </w:r>
      <w:r>
        <w:rPr>
          <w:b/>
        </w:rPr>
        <w:t>75.500 zł.</w:t>
      </w:r>
      <w:r>
        <w:rPr/>
        <w:t xml:space="preserve">      </w:t>
      </w:r>
    </w:p>
    <w:p>
      <w:pPr>
        <w:pStyle w:val="TextBody"/>
        <w:rPr/>
      </w:pPr>
      <w:r>
        <w:rPr/>
        <w:t xml:space="preserve">- na drogę Nr 34133 Mogielnica – Dziarnów /przez wieś Otalążka/               </w:t>
      </w:r>
      <w:r>
        <w:rPr>
          <w:b/>
        </w:rPr>
        <w:t>76.000 zł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Środki na wymienione zadania zostaną przekazane po przedłożeniu rozliczenia wraz z notą obciążeniową i kserokopiami faktu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V / 42 / 2007 Rady Miejskiej w Mogielnicy z dnia 19 styczni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ab/>
        <w:tab/>
        <w:tab/>
        <w:tab/>
        <w:tab/>
        <w:tab/>
        <w:tab/>
      </w:r>
      <w:r>
        <w:rPr/>
        <w:t xml:space="preserve">Przewodniczący Rady Miejskiej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inż. Jarosław Zawa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izacje dróg będą wykonywane przez Starostwo Powiatowe  w Grójcu przy udziale środków Gminy – pomoc gminy będzie stanowić do 50 % poniesionych wydatków. Wysokość dofinansowania na poszczególne drogi została zmieniona zgodnie z ustaleniami po przetargach i wyborze wykonawcy przez Starostwo na  wykonanie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15:00Z</dcterms:created>
  <dc:creator>JG1</dc:creator>
  <dc:description/>
  <dc:language>en-US</dc:language>
  <cp:lastModifiedBy>UGiM</cp:lastModifiedBy>
  <cp:lastPrinted>2007-03-27T10:27:00Z</cp:lastPrinted>
  <dcterms:modified xsi:type="dcterms:W3CDTF">2007-10-18T11:01:00Z</dcterms:modified>
  <cp:revision>4</cp:revision>
  <dc:subject/>
  <dc:title>UCHWAŁA  Nr  VI / 45 / 2007   </dc:title>
</cp:coreProperties>
</file>