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IX/32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Mogielni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wrześ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budżetowej na 2010 r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12, art. 216 ust. 2, art. 235, 236, 237 ustawy z dnia 27 sierpnia 2009 roku o finansach publicznych (Dz. U. Nr 157 poz. 124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 ust. 3 pkt. 2 i 3, art. 4 ust. 1 pkt. 1 lit. h, pkt. 2 lit. f, pkt. 4, 11 i 12 ustawy z dnia 13 listopada 2003 roku o dochodach jednostek samorządu terytorialnego (Dz. U. Nr 88 poz. 539 z 2008 roku z późn.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budżetowej na rok 2010 Gminy i Miasta Mogielnica Nr XLIX/283/2009 z dnia 22 grudnia 2009 roku dokonuje się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§ 1 pkt.1: Łączna kwota dochodów wynosi 22.960.324 zł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ind w:firstLine="708"/>
        <w:jc w:val="both"/>
        <w:rPr/>
      </w:pPr>
      <w:r>
        <w:rPr/>
        <w:t>a) bieżące – 20.776.746 zł</w:t>
      </w:r>
    </w:p>
    <w:p>
      <w:pPr>
        <w:pStyle w:val="Normal"/>
        <w:ind w:firstLine="708"/>
        <w:jc w:val="both"/>
        <w:rPr/>
      </w:pPr>
      <w:r>
        <w:rPr/>
        <w:t>b) majątkowe – 2.183.578 zł</w:t>
      </w:r>
    </w:p>
    <w:p>
      <w:pPr>
        <w:pStyle w:val="Normal"/>
        <w:jc w:val="both"/>
        <w:rPr/>
      </w:pPr>
      <w:r>
        <w:rPr/>
        <w:t>Zgodnie z załącznikiem nr 1 „Zmiany planowanych dochodów budżetu na 2010 rok” zmienia się Tabela nr 1 „Planowane dochody budżetu na 2010 rok”.</w:t>
      </w:r>
    </w:p>
    <w:p>
      <w:pPr>
        <w:pStyle w:val="Normal"/>
        <w:jc w:val="both"/>
        <w:rPr/>
      </w:pPr>
      <w:r>
        <w:rPr/>
        <w:t>Zgodnie z załącznikiem nr 2 „Zmiany planowanych dochodów na zadania realizowane w drodze umów lub porozumień między jst” zmienia się Tabela nr 1b „Dochody budżetu na 2010 rok na zadania realizowane w drodze umów lub porozumień między jst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W § 1 pkt. 2: Łączna kwota wydatków wynosi 30.767.392 zł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ab/>
        <w:t>a) bieżące – 17.760.146 zł</w:t>
      </w:r>
    </w:p>
    <w:p>
      <w:pPr>
        <w:pStyle w:val="Normal"/>
        <w:jc w:val="both"/>
        <w:rPr/>
      </w:pPr>
      <w:r>
        <w:rPr/>
        <w:tab/>
        <w:t>b) majątkowe – 13.007.246 zł</w:t>
      </w:r>
    </w:p>
    <w:p>
      <w:pPr>
        <w:pStyle w:val="Normal"/>
        <w:jc w:val="both"/>
        <w:rPr/>
      </w:pPr>
      <w:r>
        <w:rPr/>
        <w:t>Zgodnie z załącznikiem nr 3 „Zmiany planowanych wydatków budżetu na 2010 rok” zmienia się Tabela nr 2 „Planowane wydatki budżetu na 2010 rok”.</w:t>
      </w:r>
    </w:p>
    <w:p>
      <w:pPr>
        <w:pStyle w:val="Normal"/>
        <w:jc w:val="both"/>
        <w:rPr/>
      </w:pPr>
      <w:r>
        <w:rPr/>
        <w:t>Zgodnie z załącznikiem nr 4 „Zmiany planowanych wydatków na zadania realizowane w drodze umów lub porozumień między jst” zmienia się Tabela nr 2b „Planowane wydatki budżetu na 2010 rok na zadania realizowane w drodze umów lub porozumień między js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§ 1 pkt. 3 ustala się limity wydatków inwestycyjnych na lata 2010-2012 zgodnie z załącznikiem nr 5 do niniejszej uchwały. </w:t>
      </w:r>
    </w:p>
    <w:p>
      <w:pPr>
        <w:pStyle w:val="Normal"/>
        <w:jc w:val="both"/>
        <w:rPr/>
      </w:pPr>
      <w:r>
        <w:rPr/>
        <w:t>Zmiany zachodzące w wydatkach inwestycyjnych obrazuje załącznik nr 5a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§ 1 pkt. 4 ustala się wydatki na programy i projekty realizowane ze środków pochodzących z Funduszy Strukturalnych i Funduszu Spójności zgodnie z załącznikiem nr 6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5. W § 4 ustala się dotacje udzielone z budżetu gminy podmiotom należącym i nienależącym do sektora finansów publicznych zgodnie z załącznikiem nr 7 do niniejszej uchwały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zostałe postanowienia Uchwały Budżetowej na rok 2010 Gminy i Miasta Mogielnica Nr XLIX/283/2009 z dnia 22 grudnia 2009 roku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większa się planowane dochody budżetu na 2010 rok:</w:t>
      </w:r>
    </w:p>
    <w:p>
      <w:pPr>
        <w:pStyle w:val="Normal"/>
        <w:jc w:val="both"/>
        <w:rPr/>
      </w:pPr>
      <w:r>
        <w:rPr/>
        <w:t>- w rozdziale 01095 § 0770 o kwotę 30.043 zł z tytułu planowanych dochodów ze sprzedaży działek rolnych;</w:t>
      </w:r>
    </w:p>
    <w:p>
      <w:pPr>
        <w:pStyle w:val="Normal"/>
        <w:jc w:val="both"/>
        <w:rPr/>
      </w:pPr>
      <w:r>
        <w:rPr/>
        <w:t>- w rozdziale 70005 § 0750 o kwotę 10.000 zł z tytułu czynszu za wynajem pomieszczenia firmie FALCK Medycyna sp. z o.o. z przeznaczeniem pod system ratownictwa medycznego;</w:t>
      </w:r>
    </w:p>
    <w:p>
      <w:pPr>
        <w:pStyle w:val="Normal"/>
        <w:jc w:val="both"/>
        <w:rPr/>
      </w:pPr>
      <w:r>
        <w:rPr/>
        <w:t>- w rozdziale 75616 § 0500 o kwotę 30.000 zł z tytułu wpływów z podatku od czynności cywilnoprawnych;</w:t>
      </w:r>
    </w:p>
    <w:p>
      <w:pPr>
        <w:pStyle w:val="Normal"/>
        <w:jc w:val="both"/>
        <w:rPr/>
      </w:pPr>
      <w:r>
        <w:rPr/>
        <w:t>- w rozdziale 75618 § 0480 o kwotę 20.000 zł z tytułu dochodów z opłat za zezwolenia na sprzedaż napojów alkoholowych;</w:t>
      </w:r>
    </w:p>
    <w:p>
      <w:pPr>
        <w:pStyle w:val="Normal"/>
        <w:jc w:val="both"/>
        <w:rPr/>
      </w:pPr>
      <w:r>
        <w:rPr/>
        <w:t>- w rozdziale 75621 § 0020 o kwotę 20.000 zł z tytułu udziałów we wpływach z podatku dochodowego od osób prawnych;</w:t>
      </w:r>
    </w:p>
    <w:p>
      <w:pPr>
        <w:pStyle w:val="Normal"/>
        <w:jc w:val="both"/>
        <w:rPr/>
      </w:pPr>
      <w:r>
        <w:rPr/>
        <w:t>- w rozdziale 85212 § 2360 o kwotę 4.000 zł z tytułu dochodów gminy w związku ze zwrotem przez dłużników alimentacyjnych świadczeń wypłaconych z f-szu alimentacyjn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mniejsza się planowane wydatki budżetu na 2010 rok:</w:t>
      </w:r>
    </w:p>
    <w:p>
      <w:pPr>
        <w:pStyle w:val="Normal"/>
        <w:jc w:val="both"/>
        <w:rPr/>
      </w:pPr>
      <w:r>
        <w:rPr/>
        <w:t>- w rozdziale 60014 § 6300 o kwotę 20.000 zł z tytułu dotacji dla Starostwa Powiatowego w Grójcu na wspólną realizację zadań w zakresie utrzymania dróg powiatowych;</w:t>
      </w:r>
    </w:p>
    <w:p>
      <w:pPr>
        <w:pStyle w:val="Normal"/>
        <w:jc w:val="both"/>
        <w:rPr/>
      </w:pPr>
      <w:r>
        <w:rPr/>
        <w:t>- w rozdziale 70005 § 4300 o kwotę 5.000 zł na wyceny mienia komunalnego i ogłoszenia w prasie o przeznaczeniu nieruchomości do sprzedaży oraz w rozdziale 70005 § 4610 o kwotę 10.000 zł na koszty postępowania sądowego i prokuratorskiego itp.</w:t>
      </w:r>
    </w:p>
    <w:p>
      <w:pPr>
        <w:pStyle w:val="Normal"/>
        <w:jc w:val="both"/>
        <w:rPr/>
      </w:pPr>
      <w:r>
        <w:rPr/>
        <w:t>- w rozdziale 71014 § 4300 o kwotę 10.000 zł na opracowania geodezyjne i kartograficzne;</w:t>
      </w:r>
    </w:p>
    <w:p>
      <w:pPr>
        <w:pStyle w:val="Normal"/>
        <w:jc w:val="both"/>
        <w:rPr/>
      </w:pPr>
      <w:r>
        <w:rPr/>
        <w:t>- w rozdziale 75412 o kwotę 33.200 zł, w tym:</w:t>
      </w:r>
    </w:p>
    <w:p>
      <w:pPr>
        <w:pStyle w:val="Normal"/>
        <w:jc w:val="both"/>
        <w:rPr/>
      </w:pPr>
      <w:r>
        <w:rPr/>
        <w:t xml:space="preserve">a) w § 4040 o kwotę 500 zł na wypłatę dodatkowego wynagrodzenia rocznego, </w:t>
      </w:r>
    </w:p>
    <w:p>
      <w:pPr>
        <w:pStyle w:val="Normal"/>
        <w:jc w:val="both"/>
        <w:rPr/>
      </w:pPr>
      <w:r>
        <w:rPr/>
        <w:t xml:space="preserve">b) w § 4270 o kwotę 15.000 zł na remonty strażnic, pojazdów OSP i wyposażenia jednostek, c) w § 4280 o kwotę 1.000 zł na badania lekarskie strażaków i konserwatorów sprzętu OSP, </w:t>
      </w:r>
    </w:p>
    <w:p>
      <w:pPr>
        <w:pStyle w:val="Normal"/>
        <w:jc w:val="both"/>
        <w:rPr/>
      </w:pPr>
      <w:r>
        <w:rPr/>
        <w:t xml:space="preserve">d) w § 4300 o kwotę 5.000 zł na przeglądy techniczne i konserwację samochodów i sprzętu OSP, </w:t>
      </w:r>
    </w:p>
    <w:p>
      <w:pPr>
        <w:pStyle w:val="Normal"/>
        <w:jc w:val="both"/>
        <w:rPr/>
      </w:pPr>
      <w:r>
        <w:rPr/>
        <w:t>e) w § 4360 o kwotę 1.200 zł na rozmowy z tel. komórkowego Gminnego Komendanta OSP;</w:t>
      </w:r>
    </w:p>
    <w:p>
      <w:pPr>
        <w:pStyle w:val="Normal"/>
        <w:jc w:val="both"/>
        <w:rPr/>
      </w:pPr>
      <w:r>
        <w:rPr/>
        <w:t>f) w § 4370 o kwotę 500 zł na abonament i rozmowy telefoniczne Gminnego Komendanta OSP;</w:t>
      </w:r>
    </w:p>
    <w:p>
      <w:pPr>
        <w:pStyle w:val="Normal"/>
        <w:jc w:val="both"/>
        <w:rPr/>
      </w:pPr>
      <w:r>
        <w:rPr/>
        <w:t>g) w § 4430 o kwotę 10.000 zł na składki na ubezpieczenia samochodów OSP i strażaków;</w:t>
      </w:r>
    </w:p>
    <w:p>
      <w:pPr>
        <w:pStyle w:val="Normal"/>
        <w:jc w:val="both"/>
        <w:rPr/>
      </w:pPr>
      <w:r>
        <w:rPr/>
        <w:t>- w rozdziale 75702 § 8070 o kwotę 8.000 zł na odsetki od planowanej pożyczki na rozbudowę SUW w Mogielnicy (w budżecie zaplanowano odsetki od pożyczki za okres pół roku, przewiduje się, że pożyczka zostanie zaciągnięta najwcześniej w listopadzie br. stąd korekta planu wydatków);</w:t>
      </w:r>
    </w:p>
    <w:p>
      <w:pPr>
        <w:pStyle w:val="Normal"/>
        <w:jc w:val="both"/>
        <w:rPr/>
      </w:pPr>
      <w:r>
        <w:rPr/>
        <w:t>- w rozdziale 85214 § 3110 o kwotę 10.000 zł na wypłatę zasiłków celowych;</w:t>
      </w:r>
    </w:p>
    <w:p>
      <w:pPr>
        <w:pStyle w:val="Normal"/>
        <w:jc w:val="both"/>
        <w:rPr/>
      </w:pPr>
      <w:r>
        <w:rPr/>
        <w:t>- w rozdziale 85215 § 3110 o kwotę 10.000 zł na wypłatę dodatków mieszkaniowych;</w:t>
      </w:r>
    </w:p>
    <w:p>
      <w:pPr>
        <w:pStyle w:val="Normal"/>
        <w:jc w:val="both"/>
        <w:rPr/>
      </w:pPr>
      <w:r>
        <w:rPr/>
        <w:t>- w rozdziale 92109 § 6050 o kwotę 2.300 zł na „Remont świetlicy wiejskiej w budynku OSP Borow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większa się planowane wydatki budżetu na 2010 rok:</w:t>
      </w:r>
    </w:p>
    <w:p>
      <w:pPr>
        <w:pStyle w:val="Normal"/>
        <w:jc w:val="both"/>
        <w:rPr/>
      </w:pPr>
      <w:r>
        <w:rPr/>
        <w:t>- w rozdziale 60016 § 6050 o kwotę 15.765 zł, w tym: na „Przebudowę drogi gminnej Brzostowiec-Ługowice” o kwotę 10.831 zł oraz na „Przebudowę drogi gminnej w Borowem” o kwotę 4.934 zł;</w:t>
      </w:r>
    </w:p>
    <w:p>
      <w:pPr>
        <w:pStyle w:val="Normal"/>
        <w:jc w:val="both"/>
        <w:rPr/>
      </w:pPr>
      <w:r>
        <w:rPr/>
        <w:t>- w rozdziale 75412 § 6050 o kwotę 33.386 zł na „Rozbudowę strażnic OSP Popowice, Wólka Gostomska i Borowe”;</w:t>
      </w:r>
    </w:p>
    <w:p>
      <w:pPr>
        <w:pStyle w:val="Normal"/>
        <w:jc w:val="both"/>
        <w:rPr/>
      </w:pPr>
      <w:r>
        <w:rPr/>
        <w:t>- w rozdziale 80101 § 6050 o kwotę 137.892 zł oraz w rozdziale 85154 § 6050 o kwotę 20.000 zł (zgodnie z programem profilaktycznym GKRPA) na dodatkowe roboty przy „Budowie kompleksu sportowego przy PSP w Mogielnicy”, które nie zostały przewidziane w dokumentacji projektowej a konieczność ich wykonania została potwierdzona przez inspektora nadzoru;</w:t>
      </w:r>
    </w:p>
    <w:p>
      <w:pPr>
        <w:pStyle w:val="Normal"/>
        <w:jc w:val="both"/>
        <w:rPr/>
      </w:pPr>
      <w:r>
        <w:rPr/>
        <w:t>- w rozdziale 80101 § 6050 o kwotę 1.500 zł na wykonanie dokumentacji placu zabaw przy PSP w Brzostowcu – na przełomie października i listopada będziemy składać wniosek o dofinansowanie zadania pn. „Budowa placu zabaw przy PSP w Brzostowcu” z Programu Rozwoju Obszarów Wiejskich;</w:t>
      </w:r>
    </w:p>
    <w:p>
      <w:pPr>
        <w:pStyle w:val="Normal"/>
        <w:jc w:val="both"/>
        <w:rPr/>
      </w:pPr>
      <w:r>
        <w:rPr/>
        <w:t>- w rozdziale 80110 § 4270 o kwotę 6.000 zł na remont dachu na budynku ZSO w Mogielnicy;</w:t>
      </w:r>
    </w:p>
    <w:p>
      <w:pPr>
        <w:pStyle w:val="Normal"/>
        <w:jc w:val="both"/>
        <w:rPr/>
      </w:pPr>
      <w:r>
        <w:rPr/>
        <w:t>- w rozdziale 90095 § 6050 o kwotę 1.500 zł na wykonanie dokumentacji placu zabaw na działce gminnej w Stamirowicach - na przełomie października i listopada będziemy składać wniosek o dofinansowanie zadania pn. „Budowa placu zabaw w Stamirowicach” z Programu Rozwoju Obszarów Wiejskich;</w:t>
      </w:r>
    </w:p>
    <w:p>
      <w:pPr>
        <w:pStyle w:val="Normal"/>
        <w:jc w:val="both"/>
        <w:rPr/>
      </w:pPr>
      <w:r>
        <w:rPr/>
        <w:t>- w rozdziale 92109 §6050 o kwotę 6.500 zł na dokumentację zadania „Przebudowa świetlicy wiejskiej w budynku OSP Borowe” - na przełomie października i listopada będziemy składać wniosek o dofinansowanie zadania z Programu Rozwoju Obszarów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zenosi się planowane wydatki w kwocie 3.000 zł w rozdziale 80120 z § 4170 do § 4010 na wypłaty nagród dla nauczycieli ZSO w Mogiel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związku z przystąpieniem do realizacji projektu pn. „Wiedza – fundamentem przyszłości. Zajęcia pozalekcyjne i wyrównawcze dla uczniów szkół podstawowych z Gminy Mogielnica” w ramach Programu Operacyjnego Kapitał Ludzki dokonuje się następujących zmian w budżecie:</w:t>
      </w:r>
    </w:p>
    <w:p>
      <w:pPr>
        <w:pStyle w:val="Normal"/>
        <w:jc w:val="both"/>
        <w:rPr/>
      </w:pPr>
      <w:r>
        <w:rPr/>
        <w:t>- zwiększa się planowane dochody w rozdziale 80195 w § 2887 o kwotę 57.339,30 zł i w § 2889 o kwotę 4.998,70 zł z tytułu środków otrzymanych z Mazowieckiej Jednostki Wdrażania Programów Unijnych na realizację projektu;</w:t>
      </w:r>
    </w:p>
    <w:p>
      <w:pPr>
        <w:pStyle w:val="Normal"/>
        <w:jc w:val="both"/>
        <w:rPr/>
      </w:pPr>
      <w:r>
        <w:rPr/>
        <w:t xml:space="preserve">- zwiększa się planowane wydatki w rozdziale 80195 w następujących klasyfikacjach: </w:t>
      </w:r>
    </w:p>
    <w:p>
      <w:pPr>
        <w:pStyle w:val="Normal"/>
        <w:jc w:val="both"/>
        <w:rPr/>
      </w:pPr>
      <w:r>
        <w:rPr/>
        <w:t xml:space="preserve">§ 4177 o kwotę 1.700 zł i § 4179 o kwotę 300 zł na wynagrodzenia z tyt. umów-zleceń, </w:t>
      </w:r>
    </w:p>
    <w:p>
      <w:pPr>
        <w:pStyle w:val="Normal"/>
        <w:jc w:val="both"/>
        <w:rPr/>
      </w:pPr>
      <w:r>
        <w:rPr/>
        <w:t>§ 4217 o kwotę 6.086 zł i § 4219 o kwotę 1.074 zł na zakup materiałów i wyposażenia,</w:t>
      </w:r>
    </w:p>
    <w:p>
      <w:pPr>
        <w:pStyle w:val="Normal"/>
        <w:jc w:val="both"/>
        <w:rPr/>
      </w:pPr>
      <w:r>
        <w:rPr/>
        <w:t>§ 4247 o kwotę 22.422 zł i § 4249 o kwotę 1.188 zł na zakup pomocy naukowych,</w:t>
      </w:r>
    </w:p>
    <w:p>
      <w:pPr>
        <w:pStyle w:val="Normal"/>
        <w:jc w:val="both"/>
        <w:rPr/>
      </w:pPr>
      <w:r>
        <w:rPr/>
        <w:t>§ 4307 o kwotę 23.647 zł i § 4309 o kwotę 1.821 zł na zakup usług zw. z realizacją projektu,</w:t>
      </w:r>
    </w:p>
    <w:p>
      <w:pPr>
        <w:pStyle w:val="Normal"/>
        <w:jc w:val="both"/>
        <w:rPr/>
      </w:pPr>
      <w:r>
        <w:rPr/>
        <w:t>§ 4367 o kwotę 679,30 zł i § 4369 o kwotę 120,70 zł na rozmowy tel. z telefonów komórkowych</w:t>
      </w:r>
    </w:p>
    <w:p>
      <w:pPr>
        <w:pStyle w:val="Normal"/>
        <w:jc w:val="both"/>
        <w:rPr/>
      </w:pPr>
      <w:r>
        <w:rPr/>
        <w:t>§ 4747 o kwotę 680 zł i § 4749 o kwotę 120 zł na zakup materiałów papierniczych,</w:t>
      </w:r>
    </w:p>
    <w:p>
      <w:pPr>
        <w:pStyle w:val="Normal"/>
        <w:jc w:val="both"/>
        <w:rPr/>
      </w:pPr>
      <w:r>
        <w:rPr/>
        <w:t>§ 4757 o kwotę 2.125 zł i § 4759 o kwotę 375 zł na zakup akcesoriów komputerowych i licencji.</w:t>
      </w:r>
    </w:p>
    <w:p>
      <w:pPr>
        <w:pStyle w:val="Normal"/>
        <w:jc w:val="both"/>
        <w:rPr/>
      </w:pPr>
      <w:r>
        <w:rPr/>
        <w:t>- przenosi się planowane wydatki w wysokości 5.120 zł z rozdziału 80101 § 4260 do rozdziału 80195 § 4269 jako wkład własny w realizację projektu – zakup energii elektrycznej i ciep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51:00Z</dcterms:created>
  <dc:creator>AL</dc:creator>
  <dc:description/>
  <dc:language>en-US</dc:language>
  <cp:lastModifiedBy>AL</cp:lastModifiedBy>
  <cp:lastPrinted>2010-09-20T11:24:00Z</cp:lastPrinted>
  <dcterms:modified xsi:type="dcterms:W3CDTF">2010-09-24T07:11:00Z</dcterms:modified>
  <cp:revision>11</cp:revision>
  <dc:subject/>
  <dc:title>Zwiększa się planowane dochody budżetu na 2010 rok:</dc:title>
</cp:coreProperties>
</file>