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1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ogieln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budżetu gminy i miasta na rok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4, pkt 9 lit. „d” oraz lit. „i” ustawy z dnia 8 marca 1990 r. o samorządzie gminnym (Dz. U. z 2001 r. Nr 142, poz. 1591 ze zm.) oraz art. 165,art.184, art. 188 ust. 2 i art. 195 ust. 2 ustawy z dnia 30 czerwca 2005 r. o finansach publicznych (Dz. U. Nr 249, poz. 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hody budżetu gminy w wysokości </w:t>
        <w:tab/>
        <w:tab/>
        <w:tab/>
        <w:tab/>
        <w:tab/>
        <w:t xml:space="preserve">           35.302.852 zł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budżetu gminy w wysokości  </w:t>
        <w:tab/>
        <w:tab/>
        <w:tab/>
        <w:tab/>
        <w:tab/>
        <w:t xml:space="preserve">           41.546.901 zł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w tym :</w:t>
      </w:r>
    </w:p>
    <w:p>
      <w:pPr>
        <w:pStyle w:val="Normal"/>
        <w:jc w:val="both"/>
        <w:rPr/>
      </w:pPr>
      <w:r>
        <w:rPr/>
        <w:t>1. Limity wydatków na wieloletnie programy inwestycyjne w latach 2008-2011 zgodnie z zał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2. Wydatki na zadania inwestycyjne w wysokości  </w:t>
        <w:tab/>
        <w:tab/>
        <w:tab/>
        <w:t xml:space="preserve">                       24.179.275 zł zgodnie z załącznikiem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Wydatki na programy i projekty realizowane ze środków pochodzących z funduszy strukturalnych i Funduszu Spójności zgodnie z załącznikiem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eficyt budżetu gminy w wysokości 6.244.049 zł, który zostanie pokryty przychodami pochodzącymi z zaciągniętych pożyczek i kredytu oraz wolnych środków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. Przychody budżetu w wysokości </w:t>
        <w:tab/>
        <w:tab/>
        <w:tab/>
        <w:tab/>
        <w:tab/>
        <w:t xml:space="preserve">                         6.536.962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chody w wysokości </w:t>
        <w:tab/>
        <w:tab/>
        <w:tab/>
        <w:t xml:space="preserve">                       </w:t>
        <w:tab/>
        <w:tab/>
        <w:tab/>
        <w:tab/>
        <w:t xml:space="preserve">    292.913 zł zgodnie z załącznikiem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tworzy się rezerwy:</w:t>
      </w:r>
    </w:p>
    <w:p>
      <w:pPr>
        <w:pStyle w:val="Normal"/>
        <w:jc w:val="both"/>
        <w:rPr/>
      </w:pPr>
      <w:r>
        <w:rPr/>
        <w:t xml:space="preserve">1) ogólną w wysokości                                                                      </w:t>
        <w:tab/>
        <w:t xml:space="preserve">               120.000 zł,</w:t>
      </w:r>
    </w:p>
    <w:p>
      <w:pPr>
        <w:pStyle w:val="Normal"/>
        <w:jc w:val="both"/>
        <w:rPr/>
      </w:pPr>
      <w:r>
        <w:rPr/>
        <w:t xml:space="preserve">2) celową w  wysokości </w:t>
        <w:tab/>
        <w:tab/>
        <w:tab/>
        <w:tab/>
        <w:tab/>
        <w:tab/>
        <w:t xml:space="preserve">                             56.556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zgodnie z ustawą o zarządzaniu kryzysowy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chody i wydatki związane z realizacją zadań z zakresu administracji rządowej i innych zadań zleconych odrębnymi ustawami, zgodnie z załącznikami nr 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chody i wydatki związane z realizacją zadań wykonywanych na podstawie porozumień (umów) między jednostkami samorządu terytorialnego, zgodnie z załącznikiem n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stala się dochody w kwocie 105.000 zł z tytułu wydawania zezwoleń na sprzedaż napojów alkoholowych oraz wydatki w kwocie 102.000 zł na realizację zadań określonych w gminnym programie profilaktyki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wydatki w kwocie 3.000 zł na realizację zadań określonych w gminnym programie przeciwdziałani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lan przychodów i wydatków zakładu budżetowego zgodnie z załącznikiem nr 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tacje podmiotowe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j instytucji kultury na łączną kwotę                                                       49.86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jących na terenie gminy niepubliczny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dszkoli w wysokości                                                                                       283.5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ającej na terenie gminy niepublicznej  </w:t>
      </w:r>
    </w:p>
    <w:p>
      <w:pPr>
        <w:pStyle w:val="Normal"/>
        <w:ind w:left="360" w:hanging="0"/>
        <w:jc w:val="both"/>
        <w:rPr/>
      </w:pPr>
      <w:r>
        <w:rPr/>
        <w:t>szkoły podstawowej w wysokości                                                                         320.11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nikiem nr 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tacje celowe na zadania własne gminy realizowane przez podmioty nienależące do sektora finansów publicznych w wysokości 180.000 zł zgodnie z załącznikiem nr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stala się plan przychodów i wydatków Gminnego Funduszu Ochrony Środowiska i Gospodarki Wodnej zgodnie z załącznikiem nr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mity zobowiązań z tytułu kredytów i pożyczek zaciąganych 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finansowanie przejściowego deficytu budżetu </w:t>
        <w:tab/>
        <w:t xml:space="preserve">                    w kwocie    300.0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finansowanie planowanego deficytu budżetu </w:t>
        <w:tab/>
        <w:t xml:space="preserve">                    w kwocie 6.240.142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Upoważnia się  Burmistrza 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aciągania kredytów i pożyczek oraz emisji papierów wartościowych na pokrycie    występującego w ciągu roku przejściowego deficytu budżetu do wysokości 300.000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aciągania zobowiąz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 5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tytułu umów, których realizacja w roku następnym (2010) jest niezbędna dla zapewnienia ciągłości działania gminy i termin zapłaty upływa w 2010 roku na łączną kwotę  600.0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okonywania zmian w planie wydatków, z wyłączeniem przeniesień wydatków między dział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rzekazania kierownikom jednostek budżetowych uprawnień do dokonywania przeniesień w planie wydatków oraz w planie dochodów własnych i wydatków nimi finansowa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udzielania w roku budżetowym pożyczek do łącznej kwoty 100.000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udzielania w roku budżetowym poręczeń i gwarancji do łącznej kwoty 100.000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lokowania wolnych środków budżetowych na rachunkach bankowych w innych bankach niż bank prowadzący obsługę budżetu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łącza się do uchwały prognozę łącznej kwoty długu i spłat gminy na koniec 2008 roku i lata następne (Załącznik Nr 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miny 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09 roku i podlega publikacji w Dzienniku Urzędowym Województwa Mazowieckiego oraz na tablicy ogłoszeń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7:00Z</dcterms:created>
  <dc:creator>AL</dc:creator>
  <dc:description/>
  <dc:language>en-US</dc:language>
  <cp:lastModifiedBy>Adm</cp:lastModifiedBy>
  <cp:lastPrinted>2008-12-10T10:29:00Z</cp:lastPrinted>
  <dcterms:modified xsi:type="dcterms:W3CDTF">2009-01-15T12:08:00Z</dcterms:modified>
  <cp:revision>7</cp:revision>
  <dc:subject/>
  <dc:title>PROJEKT</dc:title>
</cp:coreProperties>
</file>