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rokowania w sprawie  sprzedaży  nieruchomości  zabudowane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ind w:left="0" w:righ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ruchomość zabudowana </w:t>
      </w:r>
      <w:r>
        <w:rPr>
          <w:i w:val="false"/>
          <w:sz w:val="24"/>
          <w:szCs w:val="24"/>
        </w:rPr>
        <w:t>nr.746/2 o pow.1243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położona wsi Borowe gm.Mogielnica   </w:t>
      </w:r>
    </w:p>
    <w:p>
      <w:pPr>
        <w:pStyle w:val="Heading3"/>
        <w:ind w:left="0" w:right="-99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pisana w </w:t>
      </w:r>
      <w:r>
        <w:rPr>
          <w:bCs/>
          <w:iCs/>
          <w:sz w:val="24"/>
          <w:szCs w:val="24"/>
        </w:rPr>
        <w:t>KW 56870.</w:t>
      </w:r>
      <w:r>
        <w:rPr>
          <w:b w:val="false"/>
          <w:bCs/>
          <w:i w:val="false"/>
          <w:iCs/>
          <w:sz w:val="24"/>
          <w:szCs w:val="24"/>
        </w:rPr>
        <w:t>Nieruchomość nie jest obciążona ani nie posiada żadnych zobowiązań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la  przedmiotowej działki nie ma obowiązującego miejscowego planu zagospodarowania przestrzenn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naczenie przedmiotowej działki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ena wywoławcza wynosi  </w:t>
      </w:r>
      <w:r>
        <w:rPr>
          <w:i w:val="false"/>
          <w:sz w:val="24"/>
          <w:szCs w:val="24"/>
          <w:u w:val="single"/>
        </w:rPr>
        <w:t xml:space="preserve">150 000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eny osiągniętej w rokowaniach będzie doliczony podatek VAT w wysokości 22%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Na działce znajduje się budynek wybudowany w stanie surowym bez stolarki drzwiowej,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bez tynków, posadzek, instalacji , okna kwalifikują się do wymiany.</w:t>
      </w:r>
    </w:p>
    <w:p>
      <w:pPr>
        <w:pStyle w:val="TextBody"/>
        <w:rPr/>
      </w:pPr>
      <w:r>
        <w:rPr>
          <w:b w:val="false"/>
          <w:bCs/>
          <w:i w:val="false"/>
          <w:iCs/>
          <w:sz w:val="24"/>
          <w:szCs w:val="24"/>
        </w:rPr>
        <w:t>Procentowe wykonanie robót wynosi 40,05%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do zakończenia budowy wynoszą 59,95%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liczka z tytułu zabezpieczenia przed uchyleniem się od zawarcia umowy w wysokości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5 000,00zł </w:t>
      </w:r>
      <w:r>
        <w:rPr>
          <w:b w:val="false"/>
          <w:i w:val="false"/>
          <w:sz w:val="24"/>
          <w:szCs w:val="24"/>
        </w:rPr>
        <w:t xml:space="preserve"> może być wnoszona w   gotówce  do </w:t>
      </w:r>
      <w:r>
        <w:rPr>
          <w:i w:val="false"/>
          <w:sz w:val="24"/>
          <w:szCs w:val="24"/>
        </w:rPr>
        <w:t>dnia 25 maja 2009r</w:t>
      </w:r>
      <w:r>
        <w:rPr>
          <w:b w:val="false"/>
          <w:i w:val="false"/>
          <w:sz w:val="24"/>
          <w:szCs w:val="24"/>
        </w:rPr>
        <w:t xml:space="preserve">.na konto Urzędu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7 8002 0004 0027 2016 2021 0001 w BS Piaseczno Filia w  Mogielnicy  lub w obligacjach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karbu Państwa i w papierach wartościowych, które należy składać w kasie  Urzędu ul. Rynek 1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w tym samym terminie. Przetargi przeprowadzone w dniach 20 listopada 2008r. i 12 lutego 2009r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kończyły się wynikiem negatywnym .Rokowania przeprowadzone zostaną w  budynku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b w:val="false"/>
          <w:i w:val="false"/>
          <w:sz w:val="24"/>
          <w:szCs w:val="24"/>
        </w:rPr>
        <w:t>Rady Miejskiej ul. Rynek 15 w dniu  29 maja 2009r. o godz.10°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em uczestnictwa w rokowaniach jest wniesienie zaliczki w /w termi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 rokowaniach mogą brać udział osoby fizyczne i prawne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semne zgłoszenie udziału w rokowaniach należy składać w zamkniętych kopertach w sekretariacie Urzędu ul. Rynek 1  w terminie do dnia </w:t>
      </w:r>
      <w:r>
        <w:rPr>
          <w:b/>
          <w:sz w:val="24"/>
          <w:szCs w:val="24"/>
        </w:rPr>
        <w:t>25 maja 2009r. do godz.15³°.</w:t>
      </w:r>
    </w:p>
    <w:p>
      <w:pPr>
        <w:pStyle w:val="Normal"/>
        <w:rPr/>
      </w:pPr>
      <w:r>
        <w:rPr>
          <w:sz w:val="24"/>
          <w:szCs w:val="24"/>
        </w:rPr>
        <w:t>Zgłoszenie powinno zawierać: imię ,nazwisko i adres albo nazwę lub firmę oraz siedzibę, jeżeli zgłaszającym jest osoba prawna lub inny podmiot, datę sporządzenia zgłoszenia, oświadczenie, że zgłaszający zapoznał się z warunkami rokowań i przyjmuje je bez zastrzeżeń, proponowaną cenę i sposób jej zapłaty, kopię dowodu wpłaty zalicz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wania będą ważne bez względu na liczbę uczestników, chociażby wpłynęło jedno zgłoszenie spełniające warunki określone w ogłoszeniu o rokowaniach.</w:t>
      </w:r>
    </w:p>
    <w:p>
      <w:pPr>
        <w:pStyle w:val="Normal"/>
        <w:rPr/>
      </w:pPr>
      <w:r>
        <w:rPr>
          <w:sz w:val="24"/>
          <w:szCs w:val="24"/>
        </w:rPr>
        <w:t>Zaliczka złożona przez uczestnika, który  wygra rokowania, zostanie zaliczone na poczet ceny nabycia. Pozostali uczestnicy rokowań otrzymują zwrot zaliczki bez oprocentowania niez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łocznie. Osoba, ustalona jako nabywca  zostanie powiadomiona o miejscu i terminie zawarcia umowy kupna- sprzedaży najpóźniej w ciągu 21 dni od dnia rozstrzygnięcia rokowań, Jeżeli  osoba ustalona jako nabywca nie stawi się bez usprawiedliwienia w podanym miejscu i terminie Burmistrz może odstąpić od zawarcia umowy, a zaliczka nie podlega zwrotowi. Zastrzega się prawo zamknięcia rokowań bez wybrania nabywcy nieruchomości. Szczegółowe informacje w sprawie rokowań można uzyskać pod 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048) 663-52-11</w:t>
      </w:r>
    </w:p>
    <w:p>
      <w:pPr>
        <w:pStyle w:val="Normal"/>
        <w:rPr/>
      </w:pPr>
      <w:r>
        <w:rPr>
          <w:sz w:val="24"/>
          <w:szCs w:val="24"/>
        </w:rPr>
        <w:t xml:space="preserve">Ogłoszenie o rokowaniach zostanie zamieszczone na tablicy ogłoszeń Urzędu a także na stronie internetowej Urzędu Gminy i Miasta Mogielnica  </w:t>
      </w:r>
      <w:hyperlink r:id="rId2">
        <w:r>
          <w:rPr>
            <w:rStyle w:val="InternetLink"/>
            <w:rFonts w:eastAsia="StarSymbol;Arial Unicode MS"/>
            <w:sz w:val="24"/>
            <w:szCs w:val="24"/>
          </w:rPr>
          <w:t>bip.mogielnica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25.04.2008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9:00Z</dcterms:created>
  <dc:creator>UGiM Mogielnica</dc:creator>
  <dc:description/>
  <cp:keywords/>
  <dc:language>en-US</dc:language>
  <cp:lastModifiedBy>UGiM Mogielnica</cp:lastModifiedBy>
  <cp:lastPrinted>2009-04-30T14:56:00Z</cp:lastPrinted>
  <dcterms:modified xsi:type="dcterms:W3CDTF">2009-04-30T12:59:00Z</dcterms:modified>
  <cp:revision>2</cp:revision>
  <dc:subject/>
  <dc:title>BURMISTRZ Gminy i Miasta w Mogielnicy</dc:title>
</cp:coreProperties>
</file>