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P.6220.7.2017                                                              Mogielnica,dnia 2017-10-30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P O S T A N O W I E N I E</w:t>
      </w:r>
    </w:p>
    <w:p>
      <w:pPr>
        <w:pStyle w:val="TextBody"/>
        <w:rPr>
          <w:sz w:val="28"/>
          <w:szCs w:val="28"/>
        </w:rPr>
      </w:pPr>
      <w:r>
        <w:rPr/>
        <w:t xml:space="preserve">          </w:t>
      </w:r>
      <w:r>
        <w:rPr/>
        <w:t>Na podstawie art.63 ust.1 ustawy z dnia 3 pazdziernika 2008r. o udostępnianiu informacji o środowisku i jego ochronie, udziale społeczeństwa w ochronie środowiska oraz ocenach oddziaływania na środowisko (Dz.U.z 2017r., poz.1405) oraz art.123 ustawy z dnia 14 czerwca 1960r. Kodeks postępowania administracyjnego (Dz.U.z 2017r. poz.1257)  po rozpatrzeniu wniosku Pana Grzegorza Romana Bujaka Agro Trade działającego z upoważnienia Pani Justyny Wójcickiej Towarowy Transport Drogowy w sprawie przedsięwzięcia polegającego na budowie stacji paliw wraz z infrastrukturą w miejscowości Cegielnia na dz.nr 46/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 o s t a n a w i a m</w:t>
      </w:r>
    </w:p>
    <w:p>
      <w:pPr>
        <w:pStyle w:val="TextBody"/>
        <w:rPr>
          <w:sz w:val="28"/>
          <w:szCs w:val="28"/>
        </w:rPr>
      </w:pPr>
      <w:r>
        <w:rPr/>
        <w:t>nałożyć obowiązek przeprowadzenia oceny oddziaływania przedsięwzięcia na środowisko dla planowanego przedsięwzięcia polegającego na budowie stacji paliw wraz z infrastrukturą w miejscowości Cegielnia na dz.nr 46/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aport powinien być sporządzony zgodnie z art. 66 i 67 ustawy z dnia 3 pazdziernika 2008r. o udostępnianiu informacji o środowisku i jego ochronie, udziale społeczeństwa w ochronie środowiska oraz ocenach oddziaływania na środowisko z uwzględnieniem wytycznych zawartych w opinii Regionalnego Dyrektora Ochrony Środowiska z dnia 23.10.2017r.  znak:WOOŚ-I.4240.834.2017.KZ.4 i opinii Państwowego Powiatowego Inspektora Sanitarnego z dnia 23.08.2017 znak:ZNS.7010.32.2017</w:t>
      </w:r>
    </w:p>
    <w:p>
      <w:pPr>
        <w:pStyle w:val="Heading2"/>
        <w:ind w:left="0" w:right="0" w:hanging="0"/>
        <w:rPr/>
      </w:pPr>
      <w:r>
        <w:rPr/>
        <w:t>U z a s a d n i e n i e</w:t>
      </w:r>
    </w:p>
    <w:p>
      <w:pPr>
        <w:pStyle w:val="TextBody"/>
        <w:rPr/>
      </w:pPr>
      <w:r>
        <w:rPr/>
        <w:t xml:space="preserve">     </w:t>
      </w:r>
      <w:r>
        <w:rPr/>
        <w:t>W dniu 10.08.2017 wystąpiłem do Regionalnego Dyrektora Ochrony Środowiska i do Państwowego Powiatowego Inspektora Sanitarnego o wydanie opinii co do obowiązku przeprowadzenia oceny oddziaływania przedsięwzięcia na środowisko . Na wezwanie Regionalnego Dyrektora Ochrony Środowiska kartę informacyjną przedsięwzięcia inwestor uzupełnił ostatecznie w dniu 11.10.2017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gionalny Dyrektor Ochrony Środowiska opinią z dnia 23.10.2017r.  znak:WOOŚ-I.4240.834.2017.KZ.4 i Powiatowy Inspektor Sanitarny opinią z dnia 23.08.2017 znak:ZNS.7010.32.2017 nałożyli obowiązek przeprowadzenia oceny oddziaływania przedsięwzięcia na środowisko dlatego postanowiono jak w sentencj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stanowienie niniejsze służy stronom zażalenie do Samorządowego Kolegium Odwoławczego w Radomiu za moim pośrednictwem w terminie 7 dni od daty jego doręczenia 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numPr>
          <w:ilvl w:val="0"/>
          <w:numId w:val="2"/>
        </w:numPr>
        <w:rPr/>
      </w:pPr>
      <w:r>
        <w:rPr/>
        <w:t>Agro Trade Grzegorz Bujak (+ kopie opinii RDOŚ i PPIS)</w:t>
      </w:r>
    </w:p>
    <w:p>
      <w:pPr>
        <w:pStyle w:val="Normal"/>
        <w:numPr>
          <w:ilvl w:val="0"/>
          <w:numId w:val="2"/>
        </w:numPr>
        <w:rPr/>
      </w:pPr>
      <w:r>
        <w:rPr/>
        <w:t>Strony postępowania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417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08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9:00Z</dcterms:created>
  <dc:creator>Użytkownik Urząd Gminy i Mias</dc:creator>
  <dc:description/>
  <dc:language>en-US</dc:language>
  <cp:lastModifiedBy>ADM</cp:lastModifiedBy>
  <cp:lastPrinted>2017-10-30T09:17:00Z</cp:lastPrinted>
  <dcterms:modified xsi:type="dcterms:W3CDTF">2017-10-30T08:17:00Z</dcterms:modified>
  <cp:revision>8</cp:revision>
  <dc:subject/>
  <dc:title>RGGK-7331/98/2001</dc:title>
</cp:coreProperties>
</file>