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</w:t>
        <w:br/>
        <w:t xml:space="preserve">                  U C H W A Ł A  Nr XLI/250/2009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Rady Miejskiej w Mogielni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z dnia  26  maja  2009 roku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:  zatwierdzenia  Planu  Odnowy  Miejscowości  Mogielnic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 podstawie art. 18 ust. 2 pkt. 6 ustawy z dnia 8 marca 1990 r o samorządzie gminnym ( Dz. U. Nr 142 poz. 1591 z 2001 r – tekst jednolity z późniejszymi zmianami)</w:t>
        <w:br/>
        <w:t xml:space="preserve">                                  </w:t>
      </w:r>
      <w:r>
        <w:rPr>
          <w:b/>
          <w:sz w:val="28"/>
          <w:szCs w:val="28"/>
        </w:rPr>
        <w:t xml:space="preserve">Rada Miejska w Mogielnicy </w:t>
        <w:br/>
        <w:t xml:space="preserve">                                      uchwala co następu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§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twierdza  się Plan Odnowy Miejscowości  Mogielnica, stanowiący załącznik Nr 1 do niniejszej uchwa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§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chyla się uchwałę Rady Miejskiej w Mogielnicy Nr XXXVI/222/2009 z d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lutego 2009 r. w sprawie przyjęcia Planu Odnowy Miasta Mogielnic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§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ykonanie uchwały powierza się Burmistrzowi Gminy i Miasta Mogielnic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§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djęcia i podlega publikacji  na tablicy ogłoszeń Urzęd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</w:t>
      </w:r>
      <w:r>
        <w:rPr/>
        <w:t xml:space="preserve">Przewodniczący Rady Miejskiej </w:t>
        <w:br/>
        <w:t xml:space="preserve">                                                                                          w Mogielnicy </w:t>
        <w:br/>
        <w:t xml:space="preserve">                                                                                   inż. Jarosław Zawali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8:22:00Z</dcterms:created>
  <dc:creator>BR</dc:creator>
  <dc:description/>
  <cp:keywords/>
  <dc:language>en-US</dc:language>
  <cp:lastModifiedBy>BR</cp:lastModifiedBy>
  <cp:lastPrinted>2009-05-22T12:54:00Z</cp:lastPrinted>
  <dcterms:modified xsi:type="dcterms:W3CDTF">2009-07-15T10:29:00Z</dcterms:modified>
  <cp:revision>7</cp:revision>
  <dc:subject/>
  <dc:title/>
</cp:coreProperties>
</file>