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urmistrz Gminy i Miasta Mogielnic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                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Mogielnica, dnia 20.11.2020 r.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GŁOSZENIE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>o wyłożeniu do publicznego wglądu projektu zmiany miejscowego planu zagospodarowania przestrzennego obszaru położonego na fragmentach sołectw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ozietuły Nowe i Kozietuły w gminie Mogielnica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raz z prognozą oddziaływania na środowisko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80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 podstawie art. 17 pkt 9 i 11 ustawy z dnia 27 marca 2003 r. o planowaniu i zagospodarowaniu przestrzennym (Dz. U. z 2020 r. poz. 293 z późn. zm.), art. 39 ust. 1 ustawy z dnia 3 października 2008 r. o udostępnianiu informacji o środowisku i jego ochronie, udziale społeczeństwa w ochronie środowiska oraz o ocenach oddziaływania na środowisko (Dz. U. z 2020 r. poz. 283 z późn. zm.) oraz Uchwały Nr XXVII/147/2020 Rady Miejskiej w Mogielnicy z dnia 24 czerwca 2020 r. w sprawie przystąpienia do sporządzenia zmiany miejscowego planu zagospodarowania przestrzennego obszaru położonego na fragmentach sołectw Kozietuły Nowe i Kozietuły w gminie Mogielnica, zawiadamiam o wyłożeniu do publicznego wglądu projektu zmiany miejscowego planu zagospodarowania przestrzennego obszaru położonego na fragmentach sołectw Kozietuły Nowe i Kozietuły w gminie Mogielnica wraz z prognozą oddziaływania na środowisko w terminie od 10.12.2020r. do 04.01.2021r. w siedzibie Urzędu Gminy i Miasta Mogielnica przy ul. Plac Rynek 1, 05-640 Mogielnica</w:t>
      </w:r>
      <w:r>
        <w:rPr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 godzinach od 8:00 do 15:00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0"/>
          <w:szCs w:val="20"/>
        </w:rPr>
        <w:t>Dyskusja publiczna nad rozwiązaniami przyjętymi w projekcie planu odbędzie się w dniu 16.12.2020r. o godz.12.00 w budynku Urzędu Gminy i Miasta w Mogielnicy, ul. Rynek 1, pok.39.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0"/>
          <w:szCs w:val="20"/>
        </w:rPr>
        <w:t xml:space="preserve">Zgodnie z art. 18 ust. 1 ustawy o planowaniu i zagospodarowaniu przestrzennym, każdy, kto kwestionuje ustalenia przyjęte w projekcie planu miejscowego, może wnieść uwagi. Uwagi do projektu planu – zgodnie z art. 8c tej ustawy - należy składać na piśmie na adres: Urząd Gminy i Miasta Mogielnica, ul. Plac Rynek 1, 05 – 640 Mogielnica, lub za pomocą środków komunikacji elektronicznej na adres poczty elektronicznej: gmina@mogielnica.pl w nieprzekraczalnym terminie do 19.01.2021r. 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0"/>
          <w:szCs w:val="20"/>
        </w:rPr>
        <w:t>Uwagi w postępowaniu w sprawie strategicznej oceny oddziaływania na środowisko - stosownie do przepisu art. 54 ust. 3 ustawy - należy wnosić na zasadach określonych w art. 8c przywołanej na wstępie ustawy o planowaniu i zagospodarowaniu przestrzennym, w nieprzekraczalnym terminie do dnia 19.01.2021r.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waga powinna zawierać nazwisko, imię, nazwę i adres składającego, przedmiot uwagi oraz oznaczenie nieruchomości, której dotyczy. 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0"/>
          <w:szCs w:val="20"/>
        </w:rPr>
        <w:t xml:space="preserve">Organem właściwym do rozpatrzenia wniosków i uwag jest Burmistrz Gminy i Miasta Mogielnica.  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0"/>
          <w:szCs w:val="20"/>
        </w:rPr>
        <w:t>Jednocześnie informuję, że zgodnie z art. 21 ustawy z dnia 3 października 2008 r. o udostępnieniu informacji o środowisku i jego ochronie, udziale społeczeństwa w ochronie środowiska oraz ocenach oddziaływania na środowisko (Dz. U. z 2020 r. poz. 283 z późn. zm.) - w publicznie dostępnym wykazie danych o dokumentach zawierających informacje o środowisku i jego ochronie, zamieszczono informacje: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0"/>
          <w:szCs w:val="20"/>
        </w:rPr>
        <w:t xml:space="preserve">- o projekcie zmiany miejscowego planu zagospodarowania przestrzennego obszaru położonego na fragmentach sołectw Kozietuły Nowe i Kozietuły w gminie Mogielnica, 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o prognozie oddziaływania na środowisko ww. planu miejscowego.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0"/>
          <w:szCs w:val="20"/>
        </w:rPr>
        <w:t>Zgodnie z art. 46 pkt 1 oraz art. 54 ust. 2 cyt. ustawy, w/w projekt zmiany miejscowego planu zagospodarowania przestrzennego podlega strategicznej ocenie oddziaływania na środowisko, w tym - z zapewnieniem możliwości udziału społeczeństwa - w okresie wyłożenia do publicznego wglądu, o którym mowa wcześniej.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urmistrz Gminy i Miasta Mogielnica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ławomir Chmielewski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7" w:right="1417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0T14:29:00Z</dcterms:created>
  <dc:creator>Adam</dc:creator>
  <dc:description/>
  <cp:keywords/>
  <dc:language>en-US</dc:language>
  <cp:lastModifiedBy>ADM</cp:lastModifiedBy>
  <cp:lastPrinted>2020-11-23T15:07:00Z</cp:lastPrinted>
  <dcterms:modified xsi:type="dcterms:W3CDTF">2020-11-23T14:07:00Z</dcterms:modified>
  <cp:revision>4</cp:revision>
  <dc:subject/>
  <dc:title>OBWIESZCZENIE</dc:title>
</cp:coreProperties>
</file>