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przystąpieniu do sporządzenia II zmiany studium uwarunkowań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kierunków zagospodarowania przestrzennego gminy Mogielnica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o przystąpieniu do przeprowadzenia strategicznej oce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ziaływania na środowisko do w/w zmiany studi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11 pkt 1 i art.27 ustawy z dnia 27 marca 2003 r. o planowaniu i zagospodarowaniu przestrzennym (Dz. U. z 2021 r. poz. 741 z późn. zm.) Burmistrz Gminy i Miasta Mogielnica zawiadamia o podjęciu przez Radę Miejską w Mogielnicy Uchwały Nr </w:t>
      </w:r>
      <w:r>
        <w:rPr>
          <w:rStyle w:val="T3"/>
          <w:rFonts w:eastAsia="TimesNewRomanPS-BoldMT;Times New Roman" w:cs="Arial" w:ascii="Arial" w:hAnsi="Arial"/>
          <w:color w:val="000000"/>
          <w:sz w:val="22"/>
          <w:szCs w:val="22"/>
        </w:rPr>
        <w:t>LIV/287/2021 z dnia 29 grudnia 2021</w:t>
      </w:r>
      <w:r>
        <w:rPr>
          <w:rFonts w:cs="Arial" w:ascii="Arial" w:hAnsi="Arial"/>
          <w:sz w:val="22"/>
          <w:szCs w:val="22"/>
        </w:rPr>
        <w:t xml:space="preserve"> r. w sprawie przystąpienia do sporządzenia II zmiany studium uwarunkowań i kierunków zagospodarowania przestrzennego gminy Mogielnica </w:t>
      </w:r>
      <w:r>
        <w:rPr>
          <w:rFonts w:cs="Arial" w:ascii="Arial" w:hAnsi="Arial"/>
          <w:sz w:val="22"/>
          <w:szCs w:val="22"/>
          <w:u w:val="single"/>
        </w:rPr>
        <w:t>w części dotyczącej działki nr 1781/3 w Mogielnicy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9, art. 39 ust.1 oraz art.54 ust.2 ustawy z dnia 3 października 2008 r. o udostępnianiu informacji o środowisku i jego ochronie, udziale społeczeństwa w ochronie środowiska oraz o ocenach oddziaływania na środowisko (Dz. U. z 2021 r. poz. 2373 z późn. zm.) Burmistrz Gminy i Miasta Mogielnica zawiadamia o przystąpieniu do przeprowadzenia strategicznej oceny oddziaływania na środowisko do II zmiany studium uwarunkowań i kierunków zagospodarowania przestrzennego gminy Mogielnica </w:t>
      </w:r>
      <w:r>
        <w:rPr>
          <w:rFonts w:cs="Arial" w:ascii="Arial" w:hAnsi="Arial"/>
          <w:sz w:val="22"/>
          <w:szCs w:val="22"/>
          <w:u w:val="single"/>
        </w:rPr>
        <w:t>w części dotyczącej działki nr 1781/3 w Mogielni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Zainteresowani mogą składać wnioski dotyczące zmiany studium.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i należy składać na piśmie na adres Urzędu Gminy i Miasta Mogielnica, ul. Rynek 1, 05-640 Mogielnica lub za pomocą środków komunikacji elektronicznej na adres poczty elektronicznej: gmina@mogielnica.pl w terminie od </w:t>
      </w:r>
      <w:r>
        <w:rPr>
          <w:rFonts w:cs="Arial" w:ascii="Arial" w:hAnsi="Arial"/>
          <w:b/>
          <w:bCs/>
          <w:sz w:val="22"/>
          <w:szCs w:val="22"/>
        </w:rPr>
        <w:t>26.01.2022 r.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18.02.2022 r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teresowani mogą zapoznać się z dokumentacją sprawy w Urzędzie Gminy i Miasta Mogielnica, ul. Rynek 1, 05-640 Mogielnica, pok.29 w godzinach od 8.00 do 15.00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Organem właściwym w sprawie rozpatrzenia wniosków jest Burmistrz Gminy i Miasta Mogielnic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Wniosek powinien zawierać: imię i nazwisko albo nazwę oraz adres zamieszkania albo siedziby wnioskodawcy, przedmiot wniosku oraz oznaczenie nieruchomości, której doty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Gminy i Miasta Mogielnic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Sławomir Chmielewski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43:00Z</dcterms:created>
  <dc:creator>Adam</dc:creator>
  <dc:description/>
  <cp:keywords/>
  <dc:language>en-US</dc:language>
  <cp:lastModifiedBy>ADM</cp:lastModifiedBy>
  <dcterms:modified xsi:type="dcterms:W3CDTF">2022-01-12T14:22:00Z</dcterms:modified>
  <cp:revision>6</cp:revision>
  <dc:subject/>
  <dc:title>Wójt Gminy Tomaszów Mazowiecki</dc:title>
</cp:coreProperties>
</file>