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 Gminy i Miasta Mogielnica ogłas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ROK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-99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po III przetargu zakończonym wynikiem negatywnym na zbycie nieruchomości stanowiącej własność Gminy Mogielnica  położonej w miejscowości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ężowiec</w:t>
      </w:r>
      <w:r>
        <w:rPr>
          <w:b/>
        </w:rPr>
        <w:t xml:space="preserve">  gm. Mogielnica -  zapisana w KW RA1G/0004688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ruchomość gruntowa zabudowana nr 141/2 o pow. 2,0187 h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                     </w:t>
      </w:r>
      <w:r>
        <w:rPr>
          <w:b/>
          <w:lang w:val="es-ES"/>
        </w:rPr>
        <w:t>nr 142/4 o pow. 2,7738 ha</w:t>
      </w:r>
    </w:p>
    <w:p>
      <w:pPr>
        <w:pStyle w:val="Normal"/>
        <w:rPr/>
      </w:pPr>
      <w:r>
        <w:rPr>
          <w:b/>
          <w:lang w:val="es-ES"/>
        </w:rPr>
        <w:t xml:space="preserve">                                                                  </w:t>
      </w:r>
      <w:r>
        <w:rPr>
          <w:b/>
          <w:lang w:val="es-ES"/>
        </w:rPr>
        <w:t>nr  143/4 o pow. 1,0590 ha</w:t>
      </w:r>
    </w:p>
    <w:p>
      <w:pPr>
        <w:pStyle w:val="Normal"/>
        <w:rPr>
          <w:b/>
          <w:b/>
        </w:rPr>
      </w:pPr>
      <w:r>
        <w:rPr>
          <w:b/>
        </w:rPr>
        <w:t>(składowisko odpadów komunalnych wraz z infrastrukturą techniczną przynależną do składowisk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Cena wywoławcza  wynosi  469.200,00zł  </w:t>
      </w:r>
      <w:r>
        <w:rPr/>
        <w:t xml:space="preserve">(słownie: czterysta sześćdziesiąt dziewięć tysięcy dwieście złotych)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Zaliczka w kwocie 47.000,00zł </w:t>
      </w:r>
      <w:r>
        <w:rPr/>
        <w:t>(słownie : czterdzieści siedem tysięcy  złot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działkach oznaczonych numerem ewidencyjnym  141/2, 142/4 i 143/4 o łącznej powierzchni  5,8515ha znajduje się  składowisko odpadów komunalnych wraz z infrastrukturą techniczną przynależną do składowiska. Nieruchomość posiada ogrodzenie wykonane z siatki Handlowej na słupkach prefabrykowanych, uzbrojona jest w instalację elektryczną, wodno-kanalizacyjną, telefoniczną, alarmową. Na terenie składowiska dla jego obsługi wybudowano następujące obiekty i budowle: kwatera do składowania odpadów  o pojemności 80850 m</w:t>
      </w:r>
      <w:r>
        <w:rPr>
          <w:vertAlign w:val="superscript"/>
        </w:rPr>
        <w:t xml:space="preserve">3 </w:t>
      </w:r>
      <w:r>
        <w:rPr/>
        <w:t>, na dzień 31 sierpnia wypełniona w 50%, budynek administracyjno -  socjalny  parterowy wolnostojący o powierzchni zabudowy 42,92 m</w:t>
      </w:r>
      <w:r>
        <w:rPr>
          <w:vertAlign w:val="superscript"/>
        </w:rPr>
        <w:t xml:space="preserve">2 </w:t>
      </w:r>
      <w:r>
        <w:rPr/>
        <w:t xml:space="preserve"> ,budynek wyposażony w urządzenia potrzebne do eksploatacji składowiska tj. waga elektroniczna 30T, do określenia ilości odpadów dowożonych na składowisko, hydrofornia, sprężarka. W budynku została wydzielona część socjalna dla zatrudnionych pracowników( pomieszczenia biurowe do celów ewidencji i kontroli przywożonych odpadów, aneks śniadaniowy, umywalka z w.c., szatnia).</w:t>
      </w:r>
    </w:p>
    <w:p>
      <w:pPr>
        <w:pStyle w:val="Normal"/>
        <w:rPr/>
      </w:pPr>
      <w:r>
        <w:rPr/>
        <w:t>Zaopatrzenie w wodę i kanalizacja sanitarna , energia elektryczna ; dla zaopatrzenia w wodę została wykonana studnia głębinowa o głębokości 40mb, ścieki socjalno – bytowe odprowadzane są do szczelnego zbiornika bezodpływowego o poj. 10 m</w:t>
      </w:r>
      <w:r>
        <w:rPr>
          <w:vertAlign w:val="superscript"/>
        </w:rPr>
        <w:t>3</w:t>
      </w:r>
      <w:r>
        <w:rPr/>
        <w:t xml:space="preserve">   , drogi i place na terenie składowiska wykonane są z płyt betonowych prefabrykowany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Dla przedmiotowej nieruchomości jest obowiązujący plan zagospodarowania przestrzennego zatwierdzony uchwałą Rady Gminy i Miasta w Mogielnicy nr XXIV/135/95 z dnia 8.12.1995r. Zgodnie z planem działki znajdują się na terenach lasów ( symbol planu 34.10.RL) i na terenach rolnych (symbol planu 34.17.RL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Rokowania odbędą   się w dniu 28 lutego  2017r.  o godz. 11.00  w siedzibie Rady Miejskiej w Mogielnicy ul. Ryne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  <w:u w:val="single"/>
        </w:rPr>
      </w:pPr>
      <w:r>
        <w:rPr/>
        <w:t xml:space="preserve">   </w:t>
      </w:r>
      <w:r>
        <w:rPr>
          <w:sz w:val="24"/>
          <w:szCs w:val="24"/>
          <w:u w:val="single"/>
        </w:rPr>
        <w:t>Warunkiem przystąpienia do rokowań  jest: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1. Pisemne złożenie udziału w rokowaniach należy składać w zaklejonych kopertach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w sekretariacie            Urzędu Gminy i Miasta Mogielnica, ul. Rynek 1 </w:t>
      </w:r>
      <w:r>
        <w:rPr>
          <w:i w:val="false"/>
          <w:sz w:val="24"/>
          <w:szCs w:val="24"/>
        </w:rPr>
        <w:t>do dnia  23 lutego 2017r.  do godz. 15-tej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głoszenie udziału w rokowaniach powinno zawierać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imię, nazwisko i adres lub nazwę firmy oraz siedzibę , jeżeli zgłaszającym jest osoba prawna lub inny podmiot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datę sporządzenia zgłoszeni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oświadczenie, że zgłaszający zapoznał się z warunkami rokowań i przyjmuje te warunki bez zastrzeżeń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proponowaną cenę i sposób jej zapłaty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własnoręczny podpis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oświadczenie, że zgłaszający zapoznał się ze stanem faktycznym i prawnym nieruchomości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do zgłoszenia należy dołączyć kopię dowodu wpłaty zaliczki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operty powinny być zamknięte i opisane w następujący sposób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 xml:space="preserve">II Rokowania  - 28 lutego   2017r. o godz. 11.00 na  sprzedaż nieruchomości położonej                               w miejscowości Wężowiec gm. Mogielnica”( składowisko odpadów )  </w:t>
      </w:r>
    </w:p>
    <w:p>
      <w:pPr>
        <w:pStyle w:val="TextBody"/>
        <w:tabs>
          <w:tab w:val="clear" w:pos="708"/>
          <w:tab w:val="left" w:pos="1155" w:leader="none"/>
        </w:tabs>
        <w:rPr/>
      </w:pPr>
      <w:r>
        <w:rPr>
          <w:i w:val="false"/>
          <w:sz w:val="24"/>
          <w:szCs w:val="24"/>
        </w:rPr>
        <w:t>Nie otwierać do 28.II.2017r.</w:t>
        <w:tab/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2. Zaliczkę w  w/w kwocie należy wpłacić na   konto Urzędu Gminy i Miasta Mogielnica 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Biała Rawska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8 9291 0001 0110 6703 2000 0010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dpowiednio wcześniej tak, aby w  </w:t>
      </w:r>
      <w:r>
        <w:rPr>
          <w:i w:val="false"/>
          <w:sz w:val="24"/>
          <w:szCs w:val="24"/>
        </w:rPr>
        <w:t>dniu 23 lutego 2017r.   zaliczka z</w:t>
      </w:r>
      <w:r>
        <w:rPr>
          <w:b w:val="false"/>
          <w:i w:val="false"/>
          <w:sz w:val="24"/>
          <w:szCs w:val="24"/>
        </w:rPr>
        <w:t>najdowała się na rachunku                  organizatora rokowań 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Warunkiem udziału w rokowaniach jest wniesienie zaliczki oraz okazanie Komisji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dowodu tożsamości, aktualnego odpisu z Krajowego Rejestru Sądowego w przypadku osoby prawnej lub zaświadczenie o prowadzeniu działalności gospodarczej, pełnomocnictwa, posiadanie zezwolenia Ministerstwa Spraw Wewnętrznych na zakup nieruchomości przez cudzoziemców</w:t>
      </w:r>
      <w:r>
        <w:rPr>
          <w:b w:val="false"/>
          <w:sz w:val="24"/>
          <w:szCs w:val="24"/>
        </w:rPr>
        <w:t xml:space="preserve">.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Zaliczka wpłacona przez uczestnika, który rokowania wygrał, zaliczona zostanie na poczet ceny nabycia nieruchomości. Zaliczka ulega przepadkowi w razie uchylenia się uczestnika, który rokowania wygrał, od zawarcia umowy sprzedaży. Pozostałym uczestnikom rokowań zaliczkę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prowadzania rokowań zawarte zostaną w regulaminie rokowań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rokowania  z ważnych powodów, o czym powiadomi niezwłocznie w formie właściwej dla ogłoszenia rokowań.</w:t>
      </w:r>
    </w:p>
    <w:p>
      <w:pPr>
        <w:pStyle w:val="Normal"/>
        <w:rPr>
          <w:u w:val="single"/>
        </w:rPr>
      </w:pPr>
      <w:r>
        <w:rPr/>
        <w:t xml:space="preserve">Ogłoszenie o rokowaniach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/>
      </w:pPr>
      <w:r>
        <w:rPr>
          <w:rFonts w:eastAsia="StarSymbol;Arial Unicode MS"/>
        </w:rPr>
        <w:t>Przetargi z dnia 25 czerwca 2015r, 15 września 2015r. i 11 grudnia 2015r. oraz rokowania w dniu 28 kwietnia 2016r. i 1 grudnia 2016r. zakończyły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  <w:r>
        <w:rPr/>
        <w:t xml:space="preserve">Mogielnica, dnia  15 grudnia 2016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2:00Z</dcterms:created>
  <dc:creator>UGiM Mogielnica</dc:creator>
  <dc:description/>
  <cp:keywords/>
  <dc:language>en-US</dc:language>
  <cp:lastModifiedBy>adm2</cp:lastModifiedBy>
  <cp:lastPrinted>2016-02-15T13:11:00Z</cp:lastPrinted>
  <dcterms:modified xsi:type="dcterms:W3CDTF">2016-12-14T07:02:00Z</dcterms:modified>
  <cp:revision>2</cp:revision>
  <dc:subject/>
  <dc:title>O G Ł O S Z E N I E</dc:title>
</cp:coreProperties>
</file>