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MOGIEL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łożeniu do publicznego wglądu projektu miejscowego planu zagospodarowania przestrzennego dla wybranych terenów położonych w miejscowościach: Mogielnica, Cegielnia w gminie Mogielnic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bookmarkStart w:id="0" w:name="_Hlk114141278"/>
      <w:r>
        <w:rPr>
          <w:rFonts w:cs="Arial" w:ascii="Arial" w:hAnsi="Arial"/>
          <w:sz w:val="20"/>
          <w:szCs w:val="20"/>
        </w:rPr>
        <w:t xml:space="preserve">17 pkt. 9 i 11 </w:t>
      </w:r>
      <w:bookmarkEnd w:id="0"/>
      <w:r>
        <w:rPr>
          <w:rFonts w:cs="Arial" w:ascii="Arial" w:hAnsi="Arial"/>
          <w:sz w:val="20"/>
          <w:szCs w:val="20"/>
        </w:rPr>
        <w:t>ustawy z dnia 27 marca 2003 r. o planowaniu i zagospodarowaniu przestrzennym (</w:t>
      </w:r>
      <w:bookmarkStart w:id="1" w:name="_Hlk114139685"/>
      <w:r>
        <w:rPr>
          <w:rFonts w:cs="Arial" w:ascii="Arial" w:hAnsi="Arial"/>
          <w:sz w:val="20"/>
          <w:szCs w:val="20"/>
        </w:rPr>
        <w:t>Dz. U. z 2022 r. poz. 503</w:t>
      </w:r>
      <w:bookmarkEnd w:id="1"/>
      <w:r>
        <w:rPr>
          <w:rFonts w:cs="Arial" w:ascii="Arial" w:hAnsi="Arial"/>
          <w:sz w:val="20"/>
          <w:szCs w:val="20"/>
        </w:rPr>
        <w:t>), art. 39 ust. 1 ustawy z dnia 3 października 2008 r. o udostępnianiu informacji o środowisku i jego ochronie, udziale społeczeństwa w ochronie środowiska oraz o ocenach oddziaływania na środowisko (Dz. U. z 2022 r. poz. 1029 z późn. zm.) oraz Uchwały Nr XLIII/240/2021 Rady Miejskiej Mogielnicy z dnia 18 czerwca 2021r. w sprawie przystąpienia do sporządzenia miejscowego planu zagospodarowania przestrzennego dla wybranych terenów położonych w miejscowościach: Mogielnica, Cegielnia w gminie Mogielnica, zawiadamiam o wyłożeniu do publicznego wglądu projektu miejscowego planu zagospodarowania przestrzennego dla wybranych terenów położonych w miejscowościach: Mogielnica, Cegielnia w gminie Mogielnica wraz z prognozą oddziaływania na środowisko w terminie od 29.09.2022 r. do 24.10.2022 r. w siedzibie Urzędu Gminy i Miasta Mogielnica przy ul. Plac Rynek 1, 05-640 Mogielnica, pok.29 w godzinach od 8.00 do 15.0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2" w:name="_Hlk114139397"/>
      <w:bookmarkEnd w:id="2"/>
      <w:r>
        <w:rPr>
          <w:rFonts w:cs="Arial" w:ascii="Arial" w:hAnsi="Arial"/>
          <w:sz w:val="20"/>
          <w:szCs w:val="20"/>
        </w:rPr>
        <w:t>Dyskusja publiczna nad rozwiązaniami przyjętymi w projekcie planu odbędzie się w dniu 20.10.2022 r.  o godz. 13.00 w budynku Urzędu Gminy i Miasta w Mogielnicy, ul. Rynek 1, pok. 3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bookmarkStart w:id="3" w:name="_Hlk114139397"/>
      <w:bookmarkEnd w:id="3"/>
      <w:r>
        <w:rPr>
          <w:rFonts w:cs="Arial" w:ascii="Arial" w:hAnsi="Arial"/>
          <w:sz w:val="20"/>
          <w:szCs w:val="20"/>
        </w:rPr>
        <w:t xml:space="preserve">Zgodnie z art. 17 pkt 11 ustawy o planowaniu i zagospodarowaniu przestrzennym, osoby prawne i fizyczne oraz jednostki organizacyjne nieposiadające osobowości prawnej, mogą wnosić uwagi dotyczące projektu planu. Uwagi do projektu planu – zgodnie z art. 8c tej ustawy - należy składać na piśmie na adres: Urząd Gminy i Miasta Mogielnica, ul. Plac Rynek 1, 05 – 640 Mogielnica, lub za pomocą środków komunikacji elektronicznej na adres poczty elektronicznej: gmina@mogielnica.pl w nieprzekraczalnym terminie do dnia </w:t>
      </w:r>
      <w:bookmarkStart w:id="4" w:name="_Hlk114139083"/>
      <w:r>
        <w:rPr>
          <w:rFonts w:cs="Arial" w:ascii="Arial" w:hAnsi="Arial"/>
          <w:sz w:val="20"/>
          <w:szCs w:val="20"/>
        </w:rPr>
        <w:t>09.11.2022 r.</w:t>
      </w:r>
      <w:bookmarkEnd w:id="4"/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 postępowaniu w sprawie strategicznej oceny oddziaływania na środowisko - stosownie do przepisu art. 54 ust. 3 ustawy - należy wnosić na zasadach określonych w art. 8c przywołanej na wstępie ustawy o planowaniu i zagospodarowaniu przestrzennym, w nieprzekraczalnym terminie do dnia 09.11.2022 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 powinna zawierać nazwisko, imię, nazwę i adres składającego, przedmiot uwagi oraz oznaczenie nieruchomości, której dotycz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rganem właściwym do rozpatrzenia wniosków i uwag jest Burmistrz Gminy i Miasta Mogielnic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 informuję, że zgodnie z art. 21 ustawy z dnia 3 października 2008 r. o udostępnieniu informacji o środowisku i jego ochronie, udziale społeczeństwa w ochronie środowiska oraz ocenach oddziaływania na środowisko (Dz. U. z 2022 r. poz. 1029 z późn. zm.) - w publicznie dostępnym wykazie danych o dokumentach zawierających informacje o środowisku i jego ochronie, zamieszczono informacj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ojekcie miejscowego planu zagospodarowania przestrzennego dla wybranych terenów położonych w miejscowościach: Mogielnica, Cegielnia w gminie Mogielnic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ognozie oddziaływania na środowisko ww. projektu pla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46 pkt 1 oraz art. 54 ust. 2 cyt. ustawy, w/w projekt miejscowego planu zagospodarowania przestrzennego podlega strategicznej ocenie oddziaływania na środowisko, w tym - z zapewnieniem możliwości udziału społeczeństwa - w okresie wyłożenia do publicznego wglądu, o którym mowa wcześni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Użytkownik systemu Windows</dc:creator>
  <dc:description/>
  <dc:language>en-US</dc:language>
  <cp:lastModifiedBy>ADM</cp:lastModifiedBy>
  <cp:lastPrinted>2022-09-16T10:41:00Z</cp:lastPrinted>
  <dcterms:modified xsi:type="dcterms:W3CDTF">2022-09-16T08:42:00Z</dcterms:modified>
  <cp:revision>4</cp:revision>
  <dc:subject/>
  <dc:title/>
</cp:coreProperties>
</file>