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A GMINY I MIASTA MOGIEL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łożeniu do publicznego wglądu projektu miejscowego planu zagospodarowania przestrzennego obszaru położonego na fragmentach sołect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zietuły Nowe i Kozietuły w gminie Mogiel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7 pkt 9 i 11 ustawy z dnia 27 marca 2003 r. o planowaniu i zagospodarowaniu przestrzennym (Dz. U. z 2018 r. poz. 1945 z późn. zm.), art. 39 ust. 1 ustawy z dnia 3 października 2008 r. o udostępnianiu informacji o środowisku i jego ochronie, udziale społeczeństwa w ochronie środowiska oraz o ocenach oddziaływania na środowisko (Dz. U. z 2018 r. poz. 2081) oraz Uchwały Nr XXX/127/2016 Rady Miejskiej w Mogielnicy z dnia 29 czerwca 2016 r. w sprawie przystąpienia do sporządzenia miejscowego planu zagospodarowania przestrzennego obszaru położonego na fragmentach sołectw Kozietuły Nowe i Kozietuły w gminie Mogielnica, zawiadamiam o wyłożeniu do publicznego wglądu projektu miejscowego planu zagospodarowania przestrzennego obszaru położonego na fragmentach sołectw Kozietuły Nowe i Kozietuły w gminie Mogielnica wraz z prognozą oddziaływania na środowisko w terminie od 28.03.2019r. do 19.04.2019 r. w siedzibie Urzędu Gminy i Miasta Mogielnica przy ul. Plac Rynek 1, pok.29, 05-640 Mogielnic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 8:00 do 15:00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yskusja publiczna nad rozwiązaniami przyjętymi w projekcie planu odbędzie się w dniu 04.04.2019 r. o godz. 12.00 w budynku Urzędu Gminy i Miasta Mogielnica, ul. Rynek 1, pok.3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18 ust. 1 ustawy o planowaniu i zagospodarowaniu przestrzennym, każdy, kto kwestionuje ustalenia przyjęte w projekcie planu miejscowego, może wnieść uwagi. Uwagi do projektu planu – zgodnie z art. 18 ust. 2 i ust. 3 tej ustawy - należy składać na piśmie z podaniem imienia i nazwiska lub nazwy jednostki organizacyjnej i adresu, oznaczenia nieruchomości, której uwaga dotyczy, w nieprzekraczalnym terminie do dnia 08.05.2019 r. na adres: Urząd Gminy i Miasta Mogielnica, ul. Plac Rynek 1, 05 – 640 Mogielnic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em właściwym w sprawie rozpatrzenia uwag jest Burmistrz Gminy i Miasta Mogielnic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nioski i uwagi w postępowaniu w sprawie strategicznej oceny oddziaływania na środowisko - stosownie do przepisu art. 54 ust. 3 ustawy - należy wnosić na zasadach określonych w art. 18 ust. 2 i ust. 3 przywołanej na wstępie ustawy o planowaniu i zagospodarowaniu przestrzennym, w nieprzekraczalnym terminie do dnia 08.05.2019 r. na adres: Urząd Gminy i Miasta Mogielnica, ul. Plac Rynek 1, 05 – 640 Mogielnica. Uwaga powinna zawierać nazwisko, imię, nazwę i adres składającego, przedmiot uwagi oraz oznaczenie nieruchomości, której dotyczy. Organem właściwym do rozpatrzenia wniosków i uwag jest Burmistrz Gminy i Miasta Mogielnic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 powinna być opatrzona tytułem, ze wskazaniem, czy dotyczy projektu planu miejscowego czy prognozy oddziaływania na środowisko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ocześnie informuję, że zgodnie z art. 21 ustawy z dnia 3 października 2008 r. o udostępnieniu informacji o środowisku i jego ochronie, udziale społeczeństwa w ochronie środowiska oraz ocenach oddziaływania na środowisko (Dz. U. z 2018 r. poz. 2081) - w publicznie dostępnym wykazie danych o dokumentach zawierających informacje o środowisku i jego ochronie, zamieszczono informac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o projekcie miejscowego planu zagospodarowania przestrzennego obszaru położonego na fragmentach sołectw Kozietuły Nowe i Kozietuły w gminie Mogielnica,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prognozie oddziaływania na środowisko ww. planu miejscoweg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6 pkt 1 oraz art. 54 ust. 2 cyt. ustawy, w/w projekt miejscowego planu zagospodarowania przestrzennego podlega strategicznej ocenie oddziaływania na środowisko, w tym - z zapewnieniem możliwości udziału społeczeństwa - w okresie wyłożenia do publicznego wglądu, o którym mowa wcześniej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 Mogieln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 Chmielew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Adam Wiliński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Adam</dc:creator>
  <dc:description/>
  <cp:keywords/>
  <dc:language>en-US</dc:language>
  <cp:lastModifiedBy>ADM</cp:lastModifiedBy>
  <cp:lastPrinted>2019-03-14T12:18:00Z</cp:lastPrinted>
  <dcterms:modified xsi:type="dcterms:W3CDTF">2019-03-14T11:25:00Z</dcterms:modified>
  <cp:revision>9</cp:revision>
  <dc:subject/>
  <dc:title>OBWIESZCZENIE</dc:title>
</cp:coreProperties>
</file>