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rmistrz Gminy i Miasta Mogiel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ielnica,dnia 04.12.2019 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stąpieniu do sporządzenia zmiany studium uwarunkowań i kierunków zagospodarowania przestrzennego gminy Mogielnic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o przystąpieniu do przeprowadzenia strategicznej oce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ywania na środowisko do w/w zmiany stu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9 ust.1 i art.27 ustawy z dnia 27 marca 2003 r. o planowaniu i zagospodarowaniu przestrzennym (Dz. U. z 2018 r. poz. 1945 z późn. zm.) Burmistrz Gminy i Miasta Mogielnica zawiadamia o podjęciu przez Radę Miejską w Mogielnicy Uchwały Nr </w:t>
      </w:r>
      <w:r>
        <w:rPr>
          <w:rStyle w:val="T3"/>
          <w:rFonts w:eastAsia="TimesNewRomanPS-BoldMT" w:cs="Arial" w:ascii="Arial" w:hAnsi="Arial"/>
          <w:color w:val="000000"/>
          <w:sz w:val="22"/>
          <w:szCs w:val="22"/>
        </w:rPr>
        <w:t>XX/94/2019 z dnia 22 listopada 2019</w:t>
      </w:r>
      <w:r>
        <w:rPr>
          <w:rFonts w:cs="Arial" w:ascii="Arial" w:hAnsi="Arial"/>
          <w:sz w:val="22"/>
          <w:szCs w:val="22"/>
        </w:rPr>
        <w:t xml:space="preserve"> r. w sprawie przystąpienia do sporządzenia zmiany studium uwarunkowań i kierunków zagospodarowania przestrzennego gminy Mogielnica </w:t>
      </w:r>
      <w:r>
        <w:rPr>
          <w:rFonts w:cs="Arial" w:ascii="Arial" w:hAnsi="Arial"/>
          <w:sz w:val="22"/>
          <w:szCs w:val="22"/>
          <w:u w:val="single"/>
        </w:rPr>
        <w:t>w części dotyczącej działek nr 1152, 1153, 1287, 1319 i 751/18, 936/3, 936/4, 936/5, 935/4 w Mogielnicy oraz działek nr 8, 9, 11/2, 12/2, 13/4, 13/2, 14, 15/1, 15/2, 16/2 w Cegiel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9, art. 39 ust.1 oraz art.54 ust.2 ustawy z dnia 3 października 2008 r. o udostępnianiu informacji o środowisku i jego ochronie, udziale społeczeństwa w ochronie środowiska oraz o ocenach oddziaływania na środowisko (Dz. U. z 2018 r. poz. 2081 z późn. zm.) Burmistrz Gminy i Miasta Mogielnica zawiadamia o przystąpieniu do przeprowadzenia strategicznej oceny oddziaływania na środowisko do zmiany studium uwarunkowań i kierunków zagospodarowania przestrzennego gminy Mogielnica </w:t>
      </w:r>
      <w:r>
        <w:rPr>
          <w:rFonts w:cs="Arial" w:ascii="Arial" w:hAnsi="Arial"/>
          <w:sz w:val="22"/>
          <w:szCs w:val="22"/>
          <w:u w:val="single"/>
        </w:rPr>
        <w:t>w części dotyczącej działek nr 1152, 1153, 1287, 1319 i 751/18, 936/3, 936/4, 936/5, 935/4 w Mogielnicy oraz działek nr 8, 9, 11/2, 12/2, 13/4, 13/2, 14, 15/1, 15/2, 16/2 w Cegiel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i mogą składać wnioski dotyczące zmiany studium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Wnioski należy składać na piśmie na adres Urzędu Gminy i Miasta Mogielnica, ul. Rynek 1, 05-640 Mogielnica w terminie od 20.12.2019 r. do 14.01.2020 r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zapoznać się z dokumentacją sprawy w Urzędzie Gminy i Miasta Mogielnica, ul. Rynek 1, 05-640 Mogielnica, pok. 29 w godzinach od 8.00 do 15.00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rganem właściwym w sprawie rozpatrzenia wniosków jest Burmistrz Gminy i Miasta Mogielnic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Burmistrz Gminy i Miasta Mogielnica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Adam</dc:creator>
  <dc:description/>
  <cp:keywords/>
  <dc:language>en-US</dc:language>
  <cp:lastModifiedBy>ADM</cp:lastModifiedBy>
  <dcterms:modified xsi:type="dcterms:W3CDTF">2019-12-18T09:03:00Z</dcterms:modified>
  <cp:revision>15</cp:revision>
  <dc:subject/>
  <dc:title>Wójt Gminy Tomaszów Mazowiecki</dc:title>
</cp:coreProperties>
</file>