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mistrz Gminy i Miasta Mogieln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 mazowieck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Mogielnica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0 kwietnia 2024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stąpieniu do sporządzania miejscowego planu zagospodarowania przestrzennego dla działek nr ewid. 1781/3 obręb Mogielnica, nr ewid. 47/2, 49/2, 420, 421, 422, 353, 354, 355, 356, 357, 358, 359, 360, 361, 362, 363, 364 obręb Izabelin w gminie Mogielnica oraz o przystąpieniu do przeprowadzenia strategicznej oceny oddziaływania na środowisko do w/w plan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0"/>
        </w:rPr>
        <w:t xml:space="preserve">Na podstawie art. 17 pkt 1 ustawy z dnia 27 marca 2003 r. o planowaniu i zagospodarowaniu przestrzennym (Dz. U. z 2023 r., poz. 977 ze zm.)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 xml:space="preserve"> zawiadamia o podjęciu przez Radę </w:t>
      </w:r>
      <w:r>
        <w:rPr>
          <w:rFonts w:cs="Arial" w:ascii="Arial" w:hAnsi="Arial"/>
        </w:rPr>
        <w:t>Miejską w Mogielnicy Uchwały Nr LXXXVII/460/2024 z dnia 25 stycznia 2024 r. w sprawie przystąpienia do sporządzenia miejscowego planu zagospodarowania przestrzennego dla działek nr ewid. 1781/3 obręb Mogielnica, nr ewid. 47/2, 49/2, 420, 421, 422, 353, 354, 355, 356, 357, 358, 359, 360, 361, 362, 363, 364 obręb Izabelin w gminie Mogielnica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0"/>
        </w:rPr>
        <w:t xml:space="preserve">Na podstawie art. 29, art. 39 ust. 1 oraz art. 54 ust. 2 ustawy z dnia 3 października 2008 r. o udostępnianiu informacji o środowisku i jego ochronie, udziale społeczeństwa w ochronie środowiska oraz o ocenach oddziaływania na środowisko (Dz. U. z 2023 r. poz. 1094 ze zm.)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 xml:space="preserve"> zawiadamia o przystąpieniu do przeprowadzenia strategicznej oceny oddziaływania na środowisko do miejscowego planu zagospodarowania przestrzennego dla działek nr ewid. 1781/3 obręb Mogielnica, nr ewid. 47/2, 49/2, 420, 421, 422, 353, 354, 355, 356, 357, 358, 359, 360, 361, 362, 363, 364 obręb Izabelin w gminie Mogielnica.</w:t>
      </w:r>
    </w:p>
    <w:p>
      <w:pPr>
        <w:pStyle w:val="Normal"/>
        <w:spacing w:before="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owani mogą składać wnioski dotyczące PLANU. </w:t>
      </w:r>
    </w:p>
    <w:p>
      <w:pPr>
        <w:pStyle w:val="Normal"/>
        <w:spacing w:before="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ależy składać na piśmie na adres: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i Miasta Mogielnica, ul. Plac Rynek 1, 05 – 640 Mogielnica,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za pomocą środków komunikacji elektronicznej na adres poczty elektronicznej: gmina@mogielnica.pl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 xml:space="preserve">w terminie do </w:t>
      </w:r>
      <w:r>
        <w:rPr>
          <w:rFonts w:cs="Arial" w:ascii="Arial" w:hAnsi="Arial"/>
          <w:b/>
          <w:bCs/>
        </w:rPr>
        <w:t>6 maja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2024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 mogą zapoznać się z dokumentacją sprawy w Urzędzie Gminy i Miasta Mogielnica, ul. Rynek 1, 05-640 Mogielnica, pok.29 w godzinach od 8.00 do 15.00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Organem właściwym w sprawie rozpatrzenia wniosków jest Burmistrz Gminy i Miasta Mogielnic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before="0" w:after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Burmistrz Gminy i Miasta Mogielnica</w:t>
      </w:r>
    </w:p>
    <w:p>
      <w:pPr>
        <w:pStyle w:val="Normal"/>
        <w:spacing w:before="0" w:after="20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9:00Z</dcterms:created>
  <dc:creator>Janek</dc:creator>
  <dc:description/>
  <cp:keywords/>
  <dc:language>en-US</dc:language>
  <cp:lastModifiedBy>ADM</cp:lastModifiedBy>
  <cp:lastPrinted>2024-03-29T09:43:00Z</cp:lastPrinted>
  <dcterms:modified xsi:type="dcterms:W3CDTF">2024-03-29T08:46:00Z</dcterms:modified>
  <cp:revision>4</cp:revision>
  <dc:subject/>
  <dc:title>Ogłoszenie o przystąpieniu do sporządzania miejscowego planu zagospodarowania przestrzennego obszaru „Brzostowiec-Rybska” obej</dc:title>
</cp:coreProperties>
</file>